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December 6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December 12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ER23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3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9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9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4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E-5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7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7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G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2-12T19:30:00Z</dcterms:modified>
  <cp:revision>304</cp:revision>
  <dc:subject/>
  <dc:title/>
</cp:coreProperties>
</file>