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O-157.108 Initial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An insurer</w:t>
      </w:r>
      <w:r>
        <w:rPr>
          <w:color w:val="000000"/>
          <w:sz w:val="20"/>
          <w:szCs w:val="20"/>
          <w:lang w:val="en-US" w:eastAsia="en-US"/>
        </w:rPr>
        <w:t xml:space="preserve"> shall provide the information listed in this subsection for approval pursuant to Section 627.410, F.S., prior to making a long-term care insurance form available f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filing made pursuant to rule Chapter 69O-149, F.A.C., with the actuarial material identified below in lieu of the actuarial memorandum required by subparagraph 69O-149.003(2)(b)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disclosure documents required in Rule 69O-157.10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ctuarial certification consisting of at least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statement that the initial premium rate schedule is sufficient to cover anticipated costs under moderately adverse experience and that the premium rate schedule is reasonably expected to be sustainable over the life of the form with no future premium increases anticip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that the policy design and coverage provided have been reviewed and taken int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that the underwriting and claims adjudication processes have been reviewed and taken int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mplete description of the basis for contract reserves that are anticipated to be held under the form,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fficient detail or sample calculations provided so as to have a complete depiction of the reserve amounts to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statement that the assumptions used for reserves contains reasonable margins for adverse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statement that the net valuation premium for renewal years does not increas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the difference between the gross premium and the net valuation premium for renewal years is sufficient to cover expected renewal expenses; or if such a statement cannot be made, a complete description of the situations where this does no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n aggregate distribution of anticipated issues may be used as long as the underlying gross premiums maintain a reasonably consistent relationshi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f the gross premiums for certain age groups appear to be inconsistent with this requirement, upon request of the Office, a demonstration under subsection 69O-157.108(2), F.A.C., based on a standard age distribution shall be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 statement that the premium rate schedule is not less than the premium rate schedule for existing similar policy forms also available from the insurer except for reasonable differences attributable to benef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arison of the premium schedules and benefits for similar policy forms that are currently available from the insurer with an explanation of the relative value of the benefit differ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date and explanation of the reason for the discontinuance of all forms discontinued within the past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hether any currently available form will be discontinued upon approval of the proposed form;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ummary of the significant differences between th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the filed material is inadequate to substantiate the reasonableness of the premiums, the Office shall request an actuarial demonstration that benefits are reasonable in relation to premiums. The actuarial demonstration shall include either premium and claim experience on similar policy forms, adjusted for any premium or benefit differences, relevant and credible data from other studies, or both.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627.9408 FS. Law Implemented 624.307(1), 627.9402, 627.9407, 627.410(6) FS. History–New 1-13-03, Formerly 4-157.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