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FINANCIAL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inanc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Office of Financial Regulation has received the petition for declaratory statement from 677 Financial US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 December 13, 2023, the Florida Office of Financial Regulation received a Petition for Declaratory Statement from 677 Financial US LLC. The petition seeks a declaratory statement from the Office on whether Florida Money Transmitter Statute, Chapter 560, Florida Statutes licensing requirement applies to Petitioner's proposed activity to "engage in proprietary virtual currency trading on a risk-based, principal-to-principal basis with third-party counterparties using its own capital." Except for good cause shown, motions for leave to intervene must be filed within 21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refer all comments to: Agency Clerk, Office of Financial Regulation, P.O. Box 8050, Tallahassee, Florida 32314-8050, (850)410-9889, Agency.Clerk@flofr.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18:00Z</dcterms:created>
  <dc:creator>Boyer, Jessica J.</dc:creator>
  <dc:description/>
  <cp:keywords/>
  <dc:language>en-US</dc:language>
  <cp:lastModifiedBy>Boyer, Jessica J.</cp:lastModifiedBy>
  <dcterms:modified xsi:type="dcterms:W3CDTF">2023-12-13T19:19:00Z</dcterms:modified>
  <cp:revision>1</cp:revision>
  <dc:subject/>
  <dc:title/>
</cp:coreProperties>
</file>