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9</w:t>
      </w:r>
      <w:r>
        <w:rPr>
          <w:b/>
          <w:color w:val="000000"/>
          <w:sz w:val="20"/>
          <w:szCs w:val="20"/>
          <w:lang w:val="en-US" w:eastAsia="en-US"/>
        </w:rPr>
        <w:t xml:space="preserve"> Prohibition Against Post-Claims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applications for long-term care insurance policies or certificates except those that are guaranteed issue shall contain clear and unambiguous questions designed to ascertain the health condition of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If an application for long-term care insurance contains a question that asks whether the applicant has had medication prescribed by a physician, it must also ask the applicant to list the medication that has been prescrib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dications listed in the application were known by the insurer, or should have been known at the time of application, to be directly related to a medical condition for which coverage would otherwise be denied, then the policy or certificate shall not be rescinded for tha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for policies or certificates that are guarantee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language shall be set out conspicuously and in close conjunction with the applicant’s signature block on an application for a long-term care insurance policy or certificate:</w:t>
      </w:r>
    </w:p>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aution: If your answers on this application are incorrect or untrue, [company] may have the right to deny benefits or rescind you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language, or language substantially similar to the following, shall be set out conspicuously on the long-term care insurance policy or certificate at the time of delivery: </w:t>
      </w:r>
    </w:p>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Caution: The issuance of this long-term care insurance [policy] [certificate] is based upon your responses to the questions on your application. A copy of your [application] [enrollment form] [is enclosed] [was retained by you when you applied]. If your answers are incorrect or untrue, the company may have the right to deny benefits or rescind your policy. The best time to clear up any questions is now, before a claim arises! If, for any reason, any of your answers are incorrect, contact the company at this address: [inser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 to issuance of a long-term care policy or certificate to an applicant age 80 or older, the insurer shall obtain on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 of a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essment of functional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ttending physician’s stat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completed application or enrollment form (whichever is applicable) shall be delivered to the insured no later than at the time of delivery of the policy or certificate unless it was retained by the applicant at the time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627.9408 FS. Law Implemented 624.307(1), 626.9541(1)(a), (g), (i), (k), 627.9402, 627.9407(1), 627.9408 FS. History–New 1-13-03, Formerly 4-157.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