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The Florida Children and Youth Cabine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December 20, 2023,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Department of Health in Duval County, 921 N. Davis Street, Jacksonville, Florida 322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t Smith, Dept. of Children and Families, (850)717-4452, pat.smith@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at Smith, Dept. of Children and Families, (850)717-4452, pat.smith@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15:00Z</dcterms:created>
  <dc:creator>Boyer, Jessica J.</dc:creator>
  <dc:description/>
  <cp:keywords/>
  <dc:language>en-US</dc:language>
  <cp:lastModifiedBy>Boyer, Jessica J.</cp:lastModifiedBy>
  <dcterms:modified xsi:type="dcterms:W3CDTF">2023-12-13T19:16:00Z</dcterms:modified>
  <cp:revision>1</cp:revision>
  <dc:subject/>
  <dc:title/>
</cp:coreProperties>
</file>