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kern w:val="0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kern w:val="0"/>
            <w:szCs w:val="24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00"/>
            <w:kern w:val="0"/>
            <w:szCs w:val="24"/>
          </w:rPr>
          <w:t>68A-15.004</w:t>
        </w:r>
      </w:hyperlink>
      <w:r>
        <w:rPr>
          <w:rFonts w:eastAsia="Times New Roman"/>
          <w:color w:val="000000"/>
          <w:kern w:val="0"/>
          <w:szCs w:val="24"/>
        </w:rPr>
        <w:tab/>
        <w:t>General Regulations Relating to Wildlife Management Area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PURPOSE AND EFFECT: The purpose of the proposed rule amendment is to revise regulations regarding hunting equipment and deer-dog hunting on Wildlife Management Areas (WMAs). The effect of the proposed rule amendment will be to reduce confusion on hunting equipment regulations and improve management of deer-dog hunting on WMAs. Additionally, the proposed rule amendment also clarifies existing rules; removes unnecessary, redundant, or conflicting language; corrects prior mistakes; and makes non-substantive, technical correcti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SUBJECT AREA TO BE ADDRESSED: Subject area covered in this rule development effort pertains to defining hunting equipment and requiring a Commission-issued no-cost permit for taking deer with dogs on WMA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color w:val="000000"/>
            <w:kern w:val="0"/>
            <w:szCs w:val="24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color w:val="000000"/>
            <w:kern w:val="0"/>
            <w:szCs w:val="24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5.004" TargetMode="External"/><Relationship Id="rId5" Type="http://schemas.openxmlformats.org/officeDocument/2006/relationships/hyperlink" Target="https://flrules.org/gateway/flconstitution.asp?id=Art. IV, Sec. 9, Florida Constitution" TargetMode="External"/><Relationship Id="rId6" Type="http://schemas.openxmlformats.org/officeDocument/2006/relationships/hyperlink" Target="https://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09:00Z</dcterms:created>
  <dc:creator>Brown, Cari L.</dc:creator>
  <dc:description/>
  <cp:keywords/>
  <dc:language>en-US</dc:language>
  <cp:lastModifiedBy>Leijon, Alexandra</cp:lastModifiedBy>
  <dcterms:modified xsi:type="dcterms:W3CDTF">2023-12-13T16:33:00Z</dcterms:modified>
  <cp:revision>3</cp:revision>
  <dc:subject/>
  <dc:title/>
</cp:coreProperties>
</file>