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15.061</w:t>
        </w:r>
      </w:hyperlink>
      <w:r>
        <w:rPr>
          <w:rFonts w:eastAsia="Times New Roman"/>
          <w:color w:val="000000"/>
          <w:kern w:val="0"/>
          <w:szCs w:val="24"/>
        </w:rPr>
        <w:tab/>
        <w:t>Specific Regulations for Wildlife Management Areas - Southwest Region</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revise regulations on Wildlife Management Areas (WMAs) in the Southwest Region. The effect of the proposed rule amendment will be to enable the agency to better manage fish and wildlife resources and public use on WMAs. Additionally, the proposed rule amendment also clarifies existing rules; removes unnecessary, redundant, or conflicting language; corrects prior mistakes; and makes non-substantive, technical corrections.</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specific area regulations on WMAs in Southwest Region.</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Mark Schulz, Southwest Region Public Hunting Areas Biologist, Fish and Wildlife Conservation Commission, Southwest Regional Office, 3900 Drane Field Road, Lakeland, Florida 33811, (863)648-3865.</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1"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5:00Z</dcterms:created>
  <dc:creator>Brown, Cari L.</dc:creator>
  <dc:description/>
  <cp:keywords/>
  <dc:language>en-US</dc:language>
  <cp:lastModifiedBy>Leijon, Alexandra</cp:lastModifiedBy>
  <dcterms:modified xsi:type="dcterms:W3CDTF">2023-12-13T16:32:00Z</dcterms:modified>
  <cp:revision>3</cp:revision>
  <dc:subject/>
  <dc:title/>
</cp:coreProperties>
</file>