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  <w:lang w:val="en-US" w:eastAsia="en-US"/>
        </w:rPr>
        <w:t>69O-157.110</w:t>
      </w:r>
      <w:r>
        <w:rPr>
          <w:b/>
          <w:color w:val="000000"/>
          <w:sz w:val="20"/>
          <w:szCs w:val="20"/>
          <w:lang w:val="en-US" w:eastAsia="en-US"/>
        </w:rPr>
        <w:t xml:space="preserve"> Requirements for Application Forms and Replacement Coverag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tion forms shall include the following questions designed to elicit information as to whether, as of the date of the application, the applicant has another long-term care insurance policy or certificate in force or whether a long-term care policy or certificate is intended to replace any other accident and sickness or long-term care policy or certificate presently in force. A supplementary application or other form to be signed by the applicant and agent containing the questions may be used. With regard to a replacement policy issued to a group defined by Section 627.9405(1)(a), F.S., the following questions may be modified only to the extent necessary to elicit information about health or long-term care insurance policies other than the group policy being replaced, provided that the certificateholder has been notified of the replac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o you have another long-term care insurance policy or certificate in force (including health care service contract, health maintenance organization contract)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id you have another long-term care insurance policy or certificate in force during the last 12 months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If so, with which company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If that policy lapsed, when did it lapse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re you covered by Medicaid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o you intend to replace any of your medical or health insurance coverage with this policy [certificate]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gents shall list any other health insurance policies they have sold to the applic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List policies sold that are still in for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List policies sold in the past 5 years that are no longer in for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Solicitations Other than Direct Respons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Upon determining that a sale will involve replacement, an insurer, other than an insurer using direct response solicitation methods or its agent; shall furnish the applicant prior to issuance or delivery of the individual long-term care insurance policy a notice regarding replacement of accident and sickness or long-term care coverag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One copy of the notice shall be retained by the applicant and an additional copy signed by the applicant shall be retained by the insurer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notice shall be provided in the format prescribed in Appendix G, “Notice to Applicant Regarding Replacement” (10/02), which is incorporated herein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Direct Response Solicitation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Whenever a sale will involve replacement, an insurer using direct response solicitation methods shall deliver a notice regarding replacement of accident and sickness or long-term care coverage to the applicant upon issuance of the polic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notice shall be provided in the format prescribed in Appendix H, “Notice of Applicant Regarding Replacement”, (10/02), which is incorporated herein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5) Where replacement is intended, the replacing insurer shall notify in writing the existing insurer of the proposed replacemen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The existing policy shall be identified by the insurer, name of the insured, and policy number or address including zip cod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otice shall be made within 5 working days from the date the application is received by the insurer or the date the policy is issued, whichever is soon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11, 627.9407(1), 627.9408 FS. Law Implemented 624.307(1), 626.9541(1)(a), (k), 627.9402, 627.9407(1), 627.9408 FS. History–New 1-13-03, Formerly 4-157.1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5:00Z</dcterms:created>
  <dc:creator>FLRules_Word</dc:creator>
  <dc:description/>
  <cp:keywords/>
  <dc:language>en-US</dc:language>
  <cp:lastModifiedBy>FLRules_Word</cp:lastModifiedBy>
  <dcterms:modified xsi:type="dcterms:W3CDTF">2023-04-27T12:25:00Z</dcterms:modified>
  <cp:revision>1</cp:revision>
  <dc:subject/>
  <dc:title>69O-157</dc:title>
</cp:coreProperties>
</file>