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AGENCY FOR HEALTH CARE ADMINISTR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Certificate of Nee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59C-1.040</w:t>
        </w:r>
      </w:hyperlink>
      <w:r>
        <w:rPr>
          <w:rFonts w:cs="Times New Roman" w:ascii="Times New Roman" w:hAnsi="Times New Roman"/>
          <w:sz w:val="20"/>
        </w:rPr>
        <w:tab/>
        <w:t>New Hospital Inpatient Psychiatric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December 01, 2023, the Agency for Health Care Administration, received a petition for Waiver of paragraph 59C-1.040(3)(c) and subsection (d), Fla. Admin. Code, from Lakeland Regional Medical Center, Inc. seeking a temporary waiver to allow the use of an inpatient hospital unit to be used as a swing-bed unit to provide child and adolescent inpatient psychiatric care or adult inpatient care as seasonal demand requires. The Petition has been assigned case number 2023 017525. Any interested person or other agency may submit written comments on the petition within 14 days after this notice by e-mailing James.McLemore@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James McLemore, Agency for Health Care Administration, Certificate of Need Unit, 2727 Mahan Drive, Mail Stop # 28, Tallahassee, Florida 32308 or emailing James.McLemore@ahca.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8" TargetMode="External"/><Relationship Id="rId4" Type="http://schemas.openxmlformats.org/officeDocument/2006/relationships/hyperlink" Target="https://flrules.org/gateway/ruleNo.asp?id=59C-1.0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08:00Z</dcterms:created>
  <dc:creator>Boyer, Jessica J.</dc:creator>
  <dc:description/>
  <cp:keywords/>
  <dc:language>en-US</dc:language>
  <cp:lastModifiedBy>Boyer, Jessica J.</cp:lastModifiedBy>
  <dcterms:modified xsi:type="dcterms:W3CDTF">2023-12-13T19:09:00Z</dcterms:modified>
  <cp:revision>1</cp:revision>
  <dc:subject/>
  <dc:title/>
</cp:coreProperties>
</file>