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6</w:t>
      </w:r>
      <w:r>
        <w:rPr>
          <w:b/>
          <w:color w:val="000000"/>
          <w:sz w:val="20"/>
          <w:szCs w:val="20"/>
          <w:lang w:val="en-US" w:eastAsia="en-US"/>
        </w:rPr>
        <w:t xml:space="preserve">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dates for payments and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tax on cash sales, credit sales, installment sales, or sales made on any kind of deferred payment plan shall be due at the moment of the transaction. Except as provided in rule Chapter 12-24, and Rules 12A-1.005 and 12A-1.070,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12.11(1)(c) or (d), F.S., the tax is due the first day of the month following the authorized reporting period and become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rterly, semiannual, or annual filers that remit an excessive tax payment for the period July 1 through June 30 which represents a nonrecurring business activity can request to continue to file their returns quarterly, semiannual, or annually by submitting a written request to the Florida Department of Revenue, Account Management, P.O. Box 6480, Tallahassee, Florida 32314-6480. When a dealer makes a written request to continue on the same filing frequency, the Executive Director or the Executive Director’s designee will determine whether the dealer’s request is based on a nonrecurring business activity,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activity. The type of activity, as opposed to the level of activity, that makes that dealer’s remittance unusual for its particula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cus of the dealer’s business. A change in the dealer’s business focus will not be considered nonrecurring busines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occurrences. When the dealer’s remittance amount continues to exceed the maximum amount allowed for a quarterly, semiannual, or annual filing frequency,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ularity. If the events are so regular that the amounts exceeding the maximum remittance amounts allowed for a quarterly, semi-annual, or annual frequency can be predicted, the remittance will not be considered nonrecur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a dealer cannot reasonably compile the information required for an accurate return on a calendar month basis, the dealer may request to file returns and pay tax on an alternative-period basis. The dealer’s request must be in writing and must be submitted to Account Management MS 1-5730, Florida Department of Revenue, 5050 West Tennessee Street, Tallahassee, Florida 32399-0160. The written request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siness partn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aler’s certificate of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ailed explanation why the dealer cannot reasonably file returns on a calendar month basi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eginning and ending month and day of each requested alternative-reporting period for the curren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Department determines that the dealer cannot reasonably compile the information required for an accurate return on a calendar month basis, the Department will notify the dealer in writing that the dealer may report as an alternative-period filer. Alternative-period returns and payments are due on the first day after the end of the alternative-reporting period and become delinquent on the twenty-first day after the end of the alternative-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year, dealers who have been authorized to file on an alternative-reporting basis must provide a calendar of alternative-reporting dates for the upcoming year. The dealer must provide the calendar by December 15, and the calendar must include all alternative-reporting periods for the following calendar year. The annual calendars may be submitted to the Department by any one of the following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mailing the calendar to </w:t>
      </w:r>
      <w:r>
        <w:rPr>
          <w:sz w:val="20"/>
          <w:szCs w:val="20"/>
          <w:lang w:val="en-US" w:eastAsia="en-US"/>
        </w:rPr>
        <w:t>consolidatedSUT@floridarevenue.co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ing the calendar to Returns Reconciliation/Sales Tax Unit at (850)245-588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ling the calendar to Account Management MS 1-5730, Florida Department of Revenue, 5050 West Tennessee Street, Tallahassee, Florida 32399-0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An Application for Sales and Use Tax County Control Reporting Number (Form DR-1CCN, incorporated by reference in Rule 12A-1.097, F.A.C.) is provided for qualifying dealers who wish to file using a county control reporting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dealer who operates two or more places of business for which returns are required to be filed with the Department and maintains records for such places of business in a central office or place may file a consolidated return for all places of business in lieu of separate returns for each place of business. The consolidated return must clearly indicate the amounts collected within each county. An Application for Sales and Use Tax Consolidated Filing Number (Form DR-1CON, incorporated by reference in Rule 12A-1.097, F.A.C.) is provided for qualifying dealers who wish to file consolidated returns. The Department will issue a consolidated account number to qualified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dealer is required to file a return for each tax reporting period even when no tax is due for that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ailure of any dealer to secure a tax return for reporting tax due does not relieve the dealer from the requirement to file a return or to remit tax due to the Department. The Department is not authorized to extend the time for any dealer to file any return or pay any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ments and returns for reporting tax must be submitted to the Department, as provided in rule Chapter 12-24, F.A.C.,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es is required to be submitted by electronic mea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A collection allowance is authorized as compensation for the prescribed record keeping, accounting for, and for the timely reporting and remitting of sales and use tax and discretionary sales surtax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1. The collection allowance is computed at the rate of 2.5 percent on the first $1,200 of tax due. No collection allowance is authorized for tax collected in excess of $1,200. The maximum amount of collection allowance authorized for any filing period for any electronic sales and use tax return is $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Dealers reporting and remitting tax by electronic means on the following returns are entitled to the collection allowance only when the electronic return is timely submitted and the amount due on the return is timely paid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m DR-15EZ,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Form DR-15, Sales and Use Tax Retur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c. </w:t>
      </w:r>
      <w:r>
        <w:rPr>
          <w:sz w:val="20"/>
        </w:rPr>
        <w:t>Form DR-15CON, Consolidated Summary-Sales and Use Tax Return, and</w:t>
      </w:r>
      <w:r>
        <w:rPr>
          <w:sz w:val="20"/>
          <w:lang w:val="en-US" w:eastAsia="en-US"/>
        </w:rPr>
        <w:t xml:space="preserve"> Form(s) DR-7, Consolidated Sales and Use Tax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A collection allowance is not authorized for use tax reported on Form DR-15MO, Out-of-State Purchase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Forms DR-7, DR-15, DR-15CON, DR-15EZ,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operating more than one place of business and filing a consolidated tax return by electronic means, where the consolidated return provides the monthly business activity for each location, are allowed the collection allowance for each reporting and registered location. Dealers who report tax collected within each county by electronic means using a county-control number are entitled to the collection allowance based upon the total amount reported on the county-control reporting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llection allowance will not be allow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ax reported on an electronic return is </w:t>
      </w:r>
      <w:r>
        <w:rPr>
          <w:sz w:val="20"/>
          <w:lang w:val="en-US" w:eastAsia="en-US"/>
        </w:rPr>
        <w:t xml:space="preserve">not timely paid by electronic means or is </w:t>
      </w:r>
      <w:r>
        <w:rPr>
          <w:color w:val="000000"/>
          <w:sz w:val="20"/>
          <w:szCs w:val="20"/>
          <w:lang w:val="en-US" w:eastAsia="en-US"/>
        </w:rPr>
        <w:t>delinquent at the time of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quired tax return is </w:t>
      </w:r>
      <w:r>
        <w:rPr>
          <w:sz w:val="20"/>
          <w:lang w:val="en-US" w:eastAsia="en-US"/>
        </w:rPr>
        <w:t xml:space="preserve">not submitted by electronic means or is </w:t>
      </w:r>
      <w:r>
        <w:rPr>
          <w:color w:val="000000"/>
          <w:sz w:val="20"/>
          <w:szCs w:val="20"/>
          <w:lang w:val="en-US" w:eastAsia="en-US"/>
        </w:rPr>
        <w:t>delinqu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electronic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widowControl w:val="false"/>
        <w:spacing w:lineRule="atLeast" w:line="260"/>
        <w:ind w:firstLine="360"/>
        <w:jc w:val="both"/>
        <w:rPr/>
      </w:pPr>
      <w:r>
        <w:rPr>
          <w:sz w:val="20"/>
          <w:szCs w:val="20"/>
        </w:rPr>
        <w:t xml:space="preserve">(e)1. Any dealer who files a timely return </w:t>
      </w:r>
      <w:r>
        <w:rPr>
          <w:sz w:val="20"/>
        </w:rPr>
        <w:t xml:space="preserve">by electronic means and timely pays the amount due on the return by electronic means </w:t>
      </w:r>
      <w:r>
        <w:rPr>
          <w:sz w:val="20"/>
          <w:szCs w:val="20"/>
        </w:rPr>
        <w:t>may elect to donate the amount of collection allowance that is allowed on that return to the Educational Enhancement Trust Fund. The revenues deposited into this trust fund will go t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Normal"/>
        <w:widowControl w:val="false"/>
        <w:spacing w:lineRule="atLeast" w:line="260"/>
        <w:ind w:firstLine="360"/>
        <w:jc w:val="both"/>
        <w:rPr/>
      </w:pPr>
      <w:r>
        <w:rPr>
          <w:sz w:val="20"/>
          <w:szCs w:val="20"/>
        </w:rPr>
        <w:t xml:space="preserve">2. Dealers who elect to donate their collection allowance must make an election on each </w:t>
      </w:r>
      <w:r>
        <w:rPr>
          <w:color w:val="000000"/>
          <w:sz w:val="20"/>
          <w:szCs w:val="20"/>
          <w:lang w:val="en-US" w:eastAsia="en-US"/>
        </w:rPr>
        <w:t>electronic</w:t>
      </w:r>
      <w:r>
        <w:rPr>
          <w:sz w:val="20"/>
          <w:szCs w:val="20"/>
        </w:rPr>
        <w:t xml:space="preserve"> original return that is timely filed with the Department. The </w:t>
      </w:r>
      <w:r>
        <w:rPr>
          <w:color w:val="000000"/>
          <w:sz w:val="20"/>
          <w:szCs w:val="20"/>
          <w:lang w:val="en-US" w:eastAsia="en-US"/>
        </w:rPr>
        <w:t>electronic</w:t>
      </w:r>
      <w:r>
        <w:rPr>
          <w:sz w:val="20"/>
          <w:szCs w:val="20"/>
        </w:rPr>
        <w:t xml:space="preserve"> payment required with the return must include the amount of collection allowance to be donated and must be timely paid. Dealers making the election on their </w:t>
      </w:r>
      <w:r>
        <w:rPr>
          <w:color w:val="000000"/>
          <w:sz w:val="20"/>
          <w:szCs w:val="20"/>
          <w:lang w:val="en-US" w:eastAsia="en-US"/>
        </w:rPr>
        <w:t>electronic</w:t>
      </w:r>
      <w:r>
        <w:rPr>
          <w:sz w:val="20"/>
          <w:szCs w:val="20"/>
        </w:rPr>
        <w:t xml:space="preserve"> return should not enter the amount of collection allowance on the return. Dealers who operate two or more places of business and file an</w:t>
      </w:r>
      <w:r>
        <w:rPr>
          <w:color w:val="000000"/>
          <w:sz w:val="20"/>
          <w:szCs w:val="20"/>
          <w:lang w:val="en-US" w:eastAsia="en-US"/>
        </w:rPr>
        <w:t xml:space="preserve"> electronic</w:t>
      </w:r>
      <w:r>
        <w:rPr>
          <w:sz w:val="20"/>
          <w:szCs w:val="20"/>
        </w:rPr>
        <w:t xml:space="preserve"> consolidated return,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w:t>
      </w:r>
    </w:p>
    <w:p>
      <w:pPr>
        <w:pStyle w:val="Normal"/>
        <w:widowControl w:val="false"/>
        <w:spacing w:lineRule="atLeast" w:line="260"/>
        <w:ind w:firstLine="360"/>
        <w:jc w:val="both"/>
        <w:rPr/>
      </w:pPr>
      <w:r>
        <w:rPr>
          <w:sz w:val="20"/>
          <w:szCs w:val="20"/>
        </w:rPr>
        <w:t xml:space="preserve">3. When a dealer files an </w:t>
      </w:r>
      <w:r>
        <w:rPr>
          <w:color w:val="000000"/>
          <w:sz w:val="20"/>
          <w:szCs w:val="20"/>
          <w:lang w:val="en-US" w:eastAsia="en-US"/>
        </w:rPr>
        <w:t>electronic</w:t>
      </w:r>
      <w:r>
        <w:rPr>
          <w:sz w:val="20"/>
          <w:szCs w:val="20"/>
        </w:rPr>
        <w:t xml:space="preserve"> return and timely pays the amount due with the return by </w:t>
      </w:r>
      <w:r>
        <w:rPr>
          <w:color w:val="000000"/>
          <w:sz w:val="20"/>
          <w:szCs w:val="20"/>
          <w:lang w:val="en-US" w:eastAsia="en-US"/>
        </w:rPr>
        <w:t>electronic means</w:t>
      </w:r>
      <w:r>
        <w:rPr>
          <w:sz w:val="20"/>
          <w:szCs w:val="20"/>
        </w:rPr>
        <w:t>,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Normal"/>
        <w:widowControl w:val="false"/>
        <w:spacing w:lineRule="atLeast" w:line="260"/>
        <w:ind w:firstLine="360"/>
        <w:jc w:val="both"/>
        <w:rPr>
          <w:sz w:val="20"/>
          <w:szCs w:val="20"/>
        </w:rPr>
      </w:pPr>
      <w:r>
        <w:rPr>
          <w:sz w:val="20"/>
          <w:szCs w:val="20"/>
        </w:rPr>
        <w:t xml:space="preserve">4. </w:t>
      </w:r>
      <w:r>
        <w:rPr>
          <w:sz w:val="20"/>
        </w:rPr>
        <w:t>When a dealer elects to transfer the collection allowance to the Educational Enhancement Trust Fund, the amount transferred will be the amount remaining after resolution of any tax, interest, or penalty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aler who paid sales and use tax for the preceding state fiscal year (July 1 through June 30) in an amount greater than $200,000 is required to remit estimated tax, as provided in Section 212.11(4), F.S. The methods to calculate the dealer’s estimated tax liability are provided in Section 212.11(1)(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aler who files a consolidated return to report the business activity of multiple places of business must calculate the estimated tax under one of the methods provided in Section 212.11(1)(a), F.S., for each county or each reporting location, and use the same method to calculate the estimated tax liability on the consolidated return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re not required to be included in computing the estimated tax li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ocal option sales tax, such as the tourist development tax levied under authority of Section 125.0104, F.S.; the tourist impact tax levied under the authority of Section 125.0108, F.S.; the convention development tax levied under authority of Section 212.0305, F.S.; or the discretionary sales surtaxes levied under authority of Section 212.0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ntal car surcharge levied under the authority of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olid waste fee, such as the new tire fee levied under the authority of Section 403.718, F.S., or the lead-acid battery fee levied under authority of Section 403.71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tor vehicle warranty fee levied under the authority of Section 681.117, F.S.</w:t>
      </w:r>
    </w:p>
    <w:p>
      <w:pPr>
        <w:pStyle w:val="Normal"/>
        <w:widowControl w:val="false"/>
        <w:spacing w:lineRule="atLeast" w:line="260"/>
        <w:ind w:firstLine="360"/>
        <w:jc w:val="both"/>
        <w:rPr>
          <w:sz w:val="20"/>
          <w:szCs w:val="20"/>
        </w:rPr>
      </w:pPr>
      <w:r>
        <w:rPr>
          <w:sz w:val="20"/>
          <w:szCs w:val="20"/>
        </w:rPr>
        <w:t>5. The Miami-Dade County Lake Belt mitigation fee or water treatment plant upgrade fee imposed under Section 373.41492, F.S.</w:t>
      </w:r>
    </w:p>
    <w:p>
      <w:pPr>
        <w:pStyle w:val="Normal"/>
        <w:widowControl w:val="false"/>
        <w:spacing w:lineRule="atLeast" w:line="260"/>
        <w:ind w:firstLine="360"/>
        <w:jc w:val="both"/>
        <w:rPr>
          <w:sz w:val="20"/>
          <w:szCs w:val="20"/>
        </w:rPr>
      </w:pPr>
      <w:r>
        <w:rPr>
          <w:color w:val="000000"/>
          <w:sz w:val="20"/>
          <w:szCs w:val="20"/>
          <w:lang w:val="en-US" w:eastAsia="en-US"/>
        </w:rPr>
        <w:t>(d) A dealer engaged in the business of selling boats, motor vehicles, or aircraft that made at least one sale of a boat, motor vehicle, or aircraft with a sales price of $200,000 or greater in the previous state fiscal year may qualify for the payment of estimated tax pursuant to Section 212.11(4)(d), F.S. To qualify, such dealer must apply annually to the Department, using a Boat, Motor Vehicle, or Aircraft Dealer Application for Special Estimation of Taxes (Form DR-300400, incorporated by reference in Rule 12A-1.097, F.A.C.). The application must be delivered to the Department or be postmarked on or before October 1 of each year. The Department will grant to all qualified dealers the authority to pay estimated tax pursuant to Section 212.11(4)(d), F.S., for the following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nalties – Failure to Pay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fails to timely remit the amount of estimated tax due under Section 212.11(4), F.S., is subject to a specific penalty of 10 percent of any unpaid estimated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files a consolidated tax return and fails to timely remit the amount of estimated tax due based on the consolidated return as a whole, without regard to each business location, is subject to the specific penalty of 10 percent of any unpaid estimated tax. The specific penalty will be calculated based on any unpaid estimated tax due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vention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d-acid battery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ami-Dade County Lake Belt mitig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 vehicle warranty fee (lemon law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tal ca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 on gross receipts on dry-cl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on perchloroethyle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urist developm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urist impact tax;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Timely File a Return. Any person who fails to timely file any return that is required to report any tax, surtax, surcharge, or fee imposed by or administered under Chapter 212, F.S., is subject to a specific penalty of 10 percent of the amount of tax, surtax, surcharge, or fee shown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Timely Pay. Any person who fails to timely pay any tax, surtax, surcharge, or fee imposed by or administered under Chapter 212, F.S., shown due on a return is subject to a specific penalty of 10 percent of the amou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Timely File a Return and to Timely Pay. Any person who files a required return with the Department, but fails to file such return on or before the due date, and fails to timely pay the tax, surtax, surcharge, or fee shown due on the return, is subject to only one specific penalty of 10 percent of the tax, surtax, surcharge, or fee shown due on the return. This specific penalty may not be less than $50 for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olidated Returns and Reporting by County-Control Numbers. The specific penalty for failure to timely file a tax, surtax, surcharge, or fee return, or for failure to timely pay the tax, surcharge, surtax, or fee shown due on a return, is calculated based on each reporting business location. The $50 minimum applies to each reporting business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Disclose. Any person required to make a return or to pay any tax, surtax, surcharge, or fee imposed by or administered under Chapter 212, F.S., who fails to disclose the tax, surtax, surcharge, or fee on a return, is subject to a specific penalty in the amount of 10 percent of the unpaid tax, surtax, surcharge, or fee for each 30 days, or fraction thereof, while the failure to disclose the tax, surtax, surcharge, or fee due continues. This specific penalty may not exceed a total of 50 percent of any such unpaid tax, surtax, surcharge,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est shall accrue on any delinquent tax, surtax, surcharge, or fee imposed by or administered under Chapter 212, F.S., at the rate of interest established pursuant to Section 213.235, F.S., and Rule 12-3.0015, F.A.C. (prorated daily). Interest accrues on the amount due from the date of delinquency until the date on which the tax i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2(1)(d), 212.18(2), 213.06(1) FS. Law Implemented 125.0104(3)(g), 125.0108(2)(a), 212.03(2), 212.0305(3)(c), 212.031(3), 212.04(3), (4), 212.0506(4), (11), 212.055, 212.06(1)(a), 212.0606, 212.11, 212.12(1), (2), (3), (4), (5), 212.14(2), 212.15(1), 213.235, 213.755, 373.41492, 376.70, 376.75, 403.718, 403.7185, 681.117(2) FS. History–New 10-7-68, Amended 6-16-72, 10-21-75, 6-9-76, 11-8-76, 2-21-77, 4-2-78, 10-18-78, 12-23-80, 8-26-81, 9-24-81, 11-23-83, 5-28-85, Formerly 12A-1.56, Amended 3-12-86, 1-2-89, 12-19-89, 12-7-92, 10-20-93, 10-17-94, 3-20-96, 4-2-00, 6-19-01, 8-1-02, 4-17-03, 9-28-04, 11-6-07, 9-15-08, 1-17-13, 5-9-13, 6-14-2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