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73C-23.0041</w:t>
        </w:r>
      </w:hyperlink>
      <w:r>
        <w:rPr>
          <w:rFonts w:cs="Times New Roman" w:ascii="Times New Roman" w:hAnsi="Times New Roman"/>
          <w:sz w:val="20"/>
        </w:rPr>
        <w:tab/>
        <w:t>Appl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12, 2023, the Florida Department of Commerce, received a petition for Waiver from the funding ceiling requirements of paragraph 73C-23.0041(2)(c), F.A.C., from Gilchrist County. Paragraph 73C-23.0041(2)(c), F.A.C, limits the amount of funds that an applicant of an Economic Development subgrant may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aris De Gannes, Agency Clerk, Florida Department of Commerce, 107 E. Madison Street, MSC 110, Tallahassee, Florida 32399; agency.clerk@commerce.fl.gov;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0:00Z</dcterms:created>
  <dc:creator>Boyer, Jessica J.</dc:creator>
  <dc:description/>
  <cp:keywords/>
  <dc:language>en-US</dc:language>
  <cp:lastModifiedBy>Boyer, Jessica J.</cp:lastModifiedBy>
  <dcterms:modified xsi:type="dcterms:W3CDTF">2023-12-13T19:11:00Z</dcterms:modified>
  <cp:revision>1</cp:revision>
  <dc:subject/>
  <dc:title/>
</cp:coreProperties>
</file>