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3-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Commerce”) hereby issues its Final Order, pursuant to Section 380.05(6), Florida Statutes, approving land development regulations adopted by the City of Marathon (the “City”), Ordinance No. 2023-22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October 10, 2023, and rendered to Commerce on November 2,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107, Article 2, Section 107.15 of the City’s Land Development Code to modify the provisions regarding receiver site criteria for transfer of building rights. The Ordinance requires a parcel to be classified by the City Biologist as “not more” environmentally sensitive than the sending site rather than “less” environmentally sensit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City’s Comprehensive Plan as required by Section 163.3177(1), Florida Statutes, generally, and is specifically consistent with Policy 1-3.5.16. and Policy 1-3.3.1.[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See Section 380.05(6), Florida Statutes.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in Section 380.0552(7), Florida Statutes and is specifically consistent with the following Principle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a)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b)Protecting shoreline and marine resources, including mangroves, coral reef formations, seagrass beds, wetlands, fish and wildlife, and their habita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c)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d)Ensuring the maximum well-being of the Florida Keys and its citizens through sound economic development.</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e)Limiting the adverse impacts of development on the quality of water throughout the Florida Keys.</w:t>
      </w:r>
    </w:p>
    <w:p>
      <w:pPr>
        <w:pStyle w:val="Normal"/>
        <w:spacing w:lineRule="auto" w:line="264" w:before="0" w:after="0"/>
        <w:ind w:left="360" w:hanging="180"/>
        <w:jc w:val="both"/>
        <w:rPr>
          <w:rFonts w:ascii="Times New Roman" w:hAnsi="Times New Roman" w:cs="Times New Roman"/>
          <w:sz w:val="20"/>
        </w:rPr>
      </w:pPr>
      <w:r>
        <w:rPr>
          <w:rFonts w:cs="Times New Roman" w:ascii="Times New Roman" w:hAnsi="Times New Roman"/>
          <w:sz w:val="20"/>
        </w:rPr>
        <w:t>(n)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the City of Marathon Ordinance No. 2023-22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Meredith Ivey</w:t>
        <w:tab/>
        <w:t>, Meredith Ivey,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3th day of December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Luis Gonzalez,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rian Shea, Planning Director, City of Marathon, Planning Department,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The City originally adopted the land development regulation under Ordinance 2023-07, which was rejected by Commerce for being inconsistent with the City’s Comprehensive Plan (Plan). The City has since amended the Plan and Commerce is now determines that the proposed language is consistent with the amended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24:00Z</dcterms:created>
  <dc:creator>Boyer, Jessica J.</dc:creator>
  <dc:description/>
  <cp:keywords/>
  <dc:language>en-US</dc:language>
  <cp:lastModifiedBy>Boyer, Jessica J.</cp:lastModifiedBy>
  <dcterms:modified xsi:type="dcterms:W3CDTF">2023-12-13T19:32:00Z</dcterms:modified>
  <cp:revision>1</cp:revision>
  <dc:subject/>
  <dc:title/>
</cp:coreProperties>
</file>