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JUVENILE JUSTI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P 10790 – Public 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is seeking a seventy-two (72) bed non secure program for males, between the ages of fifteen (15) and eighteen (18), who are assessed as appropriate for residential placement, and who need Mental Health Overlay Services (MHOS), or Substance Abuse Treatment Overlay Services. Program services are to include innovations in delinquency programming and treatment services, as described in Attachment A, Services Sought, Attachment A-1, Health and Nursing Services, and all additional or relevant Office of Health Services (OHS) Attachments. The Department shall allow for the flexibility of beds, based on the Department’s needs for treatment services. The program shall be located in a Department-owned building at 4055 Northwest 105th Street, Ocala, Florida 34482 in DJJ’s Northeast region, or a Respondent-owned/leased building located in the State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ublic meetings for this RFP are advertised on the Vendor Bid System at:</w:t>
      </w:r>
    </w:p>
    <w:p>
      <w:pPr>
        <w:pStyle w:val="Normal"/>
        <w:spacing w:lineRule="auto" w:line="264" w:before="0" w:after="0"/>
        <w:jc w:val="both"/>
        <w:rPr>
          <w:rFonts w:ascii="Times New Roman" w:hAnsi="Times New Roman" w:cs="Times New Roman"/>
          <w:sz w:val="20"/>
        </w:rPr>
      </w:pPr>
      <w:hyperlink r:id="rId3">
        <w:r>
          <w:rPr>
            <w:rStyle w:val="InternetLink"/>
            <w:rFonts w:cs="Times New Roman" w:ascii="Times New Roman" w:hAnsi="Times New Roman"/>
            <w:sz w:val="20"/>
          </w:rPr>
          <w:t>https://vendor.myfloridamarketplace.com/search/bids/detail/7375</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Advancedproofingissue">
    <w:name w:val="advancedproofingiss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gcc02.safelinks.protection.outlook.com/?url=https%3A%2F%2Fvendor.myfloridamarketplace.com%2Fsearch%2Fbids%2Fdetail%2F7375&amp;data=05|02|Erica.Barnes@fldjj.gov|bb71b9b6a0ef4808e51408dbfbf91c11|446f3eb4b3de4f0492ea54497eaca292|0|0|638380819563722938|Unknown|TWFpbGZsb3d8eyJWIjoiMC4wLjAwMDAiLCJQIjoiV2luMzIiLCJBTiI6Ik1haWwiLCJXVCI6Mn0%3D|3000|||&amp;sdata=bu1Wf4g6g8iL5OXzorWFfbfp8%2BOYrADj%2FVbzN%2FsjZpM%3D&amp;reserve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19:00Z</dcterms:created>
  <dc:creator>Boyer, Jessica J.</dc:creator>
  <dc:description/>
  <cp:keywords/>
  <dc:language>en-US</dc:language>
  <cp:lastModifiedBy>Boyer, Jessica J.</cp:lastModifiedBy>
  <dcterms:modified xsi:type="dcterms:W3CDTF">2023-12-13T19:20:00Z</dcterms:modified>
  <cp:revision>1</cp:revision>
  <dc:subject/>
  <dc:title/>
</cp:coreProperties>
</file>