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 w:val="20"/>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Water Restoration Assistan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lean Water State Revolving Fu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CATEGORICAL EXCLUSION NOTICE (FC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PORT ORAN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W6404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DEP) has determined that the City of Port Orange project involving wastewater treatment, upgrade and improvements is not expected to generate controversy over potential environmental effects. The proposed project includes West Master Lift Station Improvements, Primary screening, Influent Headworks, Biological Nutrient Removal (BNR) Facilities, Secondary Deep Bed Filters, Disinfection and Effluent Disposal, Sludge Handling Improvements, WWTP Support Facilities, Reclaimed Water and Effluent Disposal. The estimated cost for this project is $84.5 million. The project may qualify for Clean Water SRF loans composed of federal and state funds. DEP will consider public comments about the environmental impacts of the proposed projects that are postmarked or delivered at the address below within 30 days of this notice. A copy of the FCEN can be obtained by writing to: Pankaj Shah, DEP, 3900 Commonwealth Blvd., MS 3505, Tallahassee, Florida 32399-3000, or calling (850)245-2962 or emailing Pankaj.Shah@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14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23:00Z</dcterms:created>
  <dc:creator>Boyer, Jessica J.</dc:creator>
  <dc:description/>
  <cp:keywords/>
  <dc:language>en-US</dc:language>
  <cp:lastModifiedBy>Boyer, Jessica J.</cp:lastModifiedBy>
  <dcterms:modified xsi:type="dcterms:W3CDTF">2023-12-13T19:23:00Z</dcterms:modified>
  <cp:revision>1</cp:revision>
  <dc:subject/>
  <dc:title/>
</cp:coreProperties>
</file>