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is requesting an amendment to the Medicaid State Plan. The amendment adds language to allow the state to enter value-based contract arrangements. This amendment to the State Plan will have no federal fiscal impact for federal fiscal year (FFY) 2023-24 and FFY 24-25. The effective date for this amendment will be January 1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parties may contact the following staff for further information: Francisco Burgin, Bureau of Medicaid Policy, located at 2727 Mahan Drive, Mail Stop 20, Tallahassee, Florida 32308-5407; by telephone at: (850)412-4233 or by e-mail at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Francisco.Burgin@ahca.myflorida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Francisco.Burgi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40:00Z</dcterms:created>
  <dc:creator>Boyer, Jessica J.</dc:creator>
  <dc:description/>
  <cp:keywords/>
  <dc:language>en-US</dc:language>
  <cp:lastModifiedBy>Boyer, Jessica J.</cp:lastModifiedBy>
  <dcterms:modified xsi:type="dcterms:W3CDTF">2023-12-13T19:40:00Z</dcterms:modified>
  <cp:revision>1</cp:revision>
  <dc:subject/>
  <dc:title/>
</cp:coreProperties>
</file>