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u w:val="single"/>
        </w:rPr>
      </w:pPr>
      <w:hyperlink r:id="rId2" w:tgtFrame="department">
        <w:r>
          <w:rPr>
            <w:rStyle w:val="InternetLink"/>
            <w:rFonts w:cs="Times New Roman" w:ascii="Times New Roman" w:hAnsi="Times New Roman"/>
            <w:b/>
            <w:bCs/>
            <w:sz w:val="20"/>
            <w:u w:val="single"/>
          </w:rPr>
          <w:t>WATER MANAGEMENT DISTRICTS</w:t>
        </w:r>
      </w:hyperlink>
    </w:p>
    <w:p>
      <w:pPr>
        <w:pStyle w:val="Normal"/>
        <w:spacing w:lineRule="auto" w:line="264" w:before="0" w:after="0"/>
        <w:jc w:val="both"/>
        <w:rPr>
          <w:rFonts w:ascii="Times New Roman" w:hAnsi="Times New Roman" w:cs="Times New Roman"/>
          <w:b/>
          <w:b/>
          <w:bCs/>
          <w:sz w:val="20"/>
          <w:u w:val="single"/>
        </w:rPr>
      </w:pPr>
      <w:hyperlink r:id="rId3" w:tgtFrame="organization">
        <w:r>
          <w:rPr>
            <w:rStyle w:val="InternetLink"/>
            <w:rFonts w:cs="Times New Roman" w:ascii="Times New Roman" w:hAnsi="Times New Roman"/>
            <w:b/>
            <w:bCs/>
            <w:sz w:val="20"/>
            <w:u w:val="single"/>
          </w:rPr>
          <w:t>Suwannee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WANNEE RIVER WATER MANAGEMENT DISTRICT AND ST. JOHNS RIVER WATER MANAGEMENT DISTRICT GIVE NOTICE OF DISTRICT DECIS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uwannee River Water Management District (SRWMD) and the St. Johns River Water Management District (SJRWMD) (collectively, the Districts) give notice of their respective decisions on December 12, 2023, approving the 2023 North Florida Regional Water Supply Plan with appendices (2020-2045 Planning Horizon) (the 2023 NFRWSP), which was jointly developed by the Districts in coordination with stakeholders. The 2023 NFRWSP and associated appendices are available at the following link: </w:t>
      </w:r>
      <w:hyperlink r:id="rId4">
        <w:r>
          <w:rPr>
            <w:rStyle w:val="InternetLink"/>
            <w:rFonts w:cs="Times New Roman" w:ascii="Times New Roman" w:hAnsi="Times New Roman"/>
            <w:sz w:val="20"/>
          </w:rPr>
          <w:t>https://northfloridawater.com/watersupplyplan/index.htm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FRWSP Planning Region includes 14 counties (Alachua, Baker, Bradford, Clay, Columbia, Duval, Flagler, Gilchrist, Hamilton, Nassau, Putnam, St. Johns, Suwannee, and Union). The 2023 NFRWSP was developed and approved to implement 373.709, Florida Statutes (F.S.). In the 2023 NFRWSP, the Districts have determined that existing sources of water are not adequate in the geographic region covered by 2023 NFRWSP (Planning Region) to supply water for all existing and future reasonable-beneficial uses and to sustain the water resources and related natural systems through 2045. The Planning Region is considered a Water Resource Caution Area (WRCA) for the purposes of Section 403.064, F.S. The 2023 NFRWSP identifies alternative water supply (AWS) projects from which water suppliers may choose for meeting water supply needs within the designated WRCA. Although AWS projects added to the 2023 NFRWSP are potentially eligible for certain District funding, there is no assurance of fun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JRWMD’s file(s) containing the 2023 NFRWSP are available for inspection Monday through Friday, except for legal holidays from 8:00 a.m. to 5:00 p.m., at the St. Johns River Water Management District Headquarters, 4049 Reid Street, Palatka, Florida 32177-2529. If you wish to receive a copy, please submit your request to the Office of Records and Regulatory Support, St. Johns River Water Management District. You may also review these documents by using your web browser to go to the website described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RWMD’s files(s) containing the 2023 NFRWSP are available for inspection Monday through Friday, except for legal holidays, from 8:00 a.m. to 5:00 p.m. at the Suwannee River Water Management District Headquarters, 9225 CR 49, Live Oak, Florida, 32060. If you wish to receive a copy, please submit your request to the Office of Administration, Records Manager at that address. You may also review these documents by using your web browser to go to the website described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erson whose substantial interests are or may be affected by the District’s decision on this regional water supply plan or on SJRWMD’s designation of the portion of the NFRWSP Planning Region within its jurisdictional boundary as a Water Resource Caution Area may have the right to request an administrative hearing in accordance with Sections 120.569 and 120.57, F.S., and Chapter 28-106, Florida Administrative Code (F.A.C.). A person whose substantial interests are or may be affected has the right to an informal administrative hearing pursuant to Sections 120.569 and 120.57(2), F.S., where no material facts are in dispute.  A petition for an informal hearing must comply with the requirements set forth in Rule 28-106.301,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diation pursuant to section 120.573, F.S., is not available. Because the administrative hearing process is designed to formulate final agency action, the timely filing of a request for hearing may result in the District’s final action being different from its original action. Any person who receives written notice of the District’s decision and fails to file a written request for hearing within the timeframe described below waives the right to request a hearing on that deci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those whose substantial interests are affected within the SJRWMD, a petition for hearing must be filed with (received by) the SJRWMD either by delivery at the office of the District Clerk at District Headquarters, P.O. Box 1429, Palatka, Florida 32178-1429 (4049 Reid Street, Palatka, Florida 32177) or by e-mail with the District Clerk at </w:t>
      </w:r>
      <w:hyperlink r:id="rId5">
        <w:r>
          <w:rPr>
            <w:rStyle w:val="InternetLink"/>
            <w:rFonts w:cs="Times New Roman" w:ascii="Times New Roman" w:hAnsi="Times New Roman"/>
            <w:sz w:val="20"/>
          </w:rPr>
          <w:t>Clerk@sjrwmd.com</w:t>
        </w:r>
      </w:hyperlink>
      <w:r>
        <w:rPr>
          <w:rFonts w:cs="Times New Roman" w:ascii="Times New Roman" w:hAnsi="Times New Roman"/>
          <w:sz w:val="20"/>
        </w:rPr>
        <w:t xml:space="preserve"> within 21 days from publication of this notice. A petition must comply with Sections 120.54(5)(b)4 and 120.569(2)(c), F.S., and Chapter 28-106, F.A.C. A petition for an administrative hearing is deemed filed upon receipt of the complete petition by the District Clerk at the District Headquarters in Palatka, Florida. Petitions received by the District Clerk after 5:00 p.m., or on a Saturday, Sunday, or legal holiday, shall be deemed filed as of 8:00 a.m. on the next regular District business day. The District’s acceptance of petitions filed by e-mail is subject to certain conditions set forth in the District’s Statement of Agency Organization and Operation (issued pursuant to Rule 28-101.001, F.A.C.), which is available at </w:t>
      </w:r>
      <w:hyperlink r:id="rId6">
        <w:r>
          <w:rPr>
            <w:rStyle w:val="InternetLink"/>
            <w:rFonts w:cs="Times New Roman" w:ascii="Times New Roman" w:hAnsi="Times New Roman"/>
            <w:sz w:val="20"/>
          </w:rPr>
          <w:t>www.sjrwmd.com/agency_statement.pdf</w:t>
        </w:r>
      </w:hyperlink>
      <w:r>
        <w:rPr>
          <w:rFonts w:cs="Times New Roman" w:ascii="Times New Roman" w:hAnsi="Times New Roman"/>
          <w:sz w:val="20"/>
        </w:rPr>
        <w:t xml:space="preserve">.  These conditions include, but are not limited to, the petition being in the form of a PDF or TIFF file and being capable of being stored and printed by the District. Further, pursuant to the District’s Statement of Agency Organization and Operation, attempting to file a petition by facsimile is prohibited and shall not constitute filing. If you wish to do so, please visit </w:t>
      </w:r>
      <w:hyperlink r:id="rId7">
        <w:r>
          <w:rPr>
            <w:rStyle w:val="InternetLink"/>
            <w:rFonts w:cs="Times New Roman" w:ascii="Times New Roman" w:hAnsi="Times New Roman"/>
            <w:sz w:val="20"/>
          </w:rPr>
          <w:t>http://www.sjrwmd.com/nor_dec/</w:t>
        </w:r>
      </w:hyperlink>
      <w:r>
        <w:rPr>
          <w:rFonts w:cs="Times New Roman" w:ascii="Times New Roman" w:hAnsi="Times New Roman"/>
          <w:sz w:val="20"/>
        </w:rPr>
        <w:t xml:space="preserve"> to read the complete Notice of Rights to determine any legal rights you may have concerning SJRWMD’s decision on the NFRWSP or its designation of the Water Resource Caution Area.  You can also request the Notice of Rights by contacting the Director, Office of Records and Regulatory Support, P.O. Box 1429, Palatka, FL 32178, tele. no. (386)329-426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those whose substantial interests are affected within the SRWMD, a petition for hearing must be filed with (received by) the SRWMD either by delivery at the office of the District Clerk at District Headquarters, 9225 CR49, Live Oak, Florida 32060 or by e-mail with the District Clerk at </w:t>
      </w:r>
      <w:hyperlink r:id="rId8">
        <w:r>
          <w:rPr>
            <w:rStyle w:val="InternetLink"/>
            <w:rFonts w:cs="Times New Roman" w:ascii="Times New Roman" w:hAnsi="Times New Roman"/>
            <w:sz w:val="20"/>
          </w:rPr>
          <w:t>DistrictClerk@srwmd.org</w:t>
        </w:r>
      </w:hyperlink>
      <w:r>
        <w:rPr>
          <w:rFonts w:cs="Times New Roman" w:ascii="Times New Roman" w:hAnsi="Times New Roman"/>
          <w:sz w:val="20"/>
        </w:rPr>
        <w:t xml:space="preserve"> within 21 days from publication of this notice. A petition must comply with Sections 120.54(5)(b)4 and 120.569(2)(c), F.S., and Chapter 28-106, F.A.C. A petition for an administrative hearing is deemed filed upon receipt of the complete petition by the District Clerk at the District Headquarters in Live Oak, Florida. Petitions received by the District Clerk after 5:00 p.m., or on a Saturday, Sunday, or legal holiday, shall be deemed filed as of 8:00 a.m. on the next regular District business day. The District’s acceptance of petitions filed by e-mail is subject to certain conditions set forth in the District’s Statement of Agency Organization and Operation (issued pursuant to Rule 28-101.001, F.A.C.), which is available at </w:t>
      </w:r>
      <w:hyperlink r:id="rId9">
        <w:r>
          <w:rPr>
            <w:rStyle w:val="InternetLink"/>
            <w:rFonts w:cs="Times New Roman" w:ascii="Times New Roman" w:hAnsi="Times New Roman"/>
            <w:sz w:val="20"/>
          </w:rPr>
          <w:t>https://srwmd.org/15/The-District</w:t>
        </w:r>
      </w:hyperlink>
      <w:r>
        <w:rPr>
          <w:rFonts w:cs="Times New Roman" w:ascii="Times New Roman" w:hAnsi="Times New Roman"/>
          <w:sz w:val="20"/>
        </w:rPr>
        <w:t>. These conditions include, but are not limited to, the petition being in the form of a PDF or TIFF file and being capable of being stored and printed by the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hyperlink" Target="https://northfloridawater.com/watersupplyplan/index.html" TargetMode="External"/><Relationship Id="rId5" Type="http://schemas.openxmlformats.org/officeDocument/2006/relationships/hyperlink" Target="mailto:Clerk@sjrwmd.com" TargetMode="External"/><Relationship Id="rId6" Type="http://schemas.openxmlformats.org/officeDocument/2006/relationships/hyperlink" Target="http://www.sjrwmd.com/agency_statement.pdf" TargetMode="External"/><Relationship Id="rId7" Type="http://schemas.openxmlformats.org/officeDocument/2006/relationships/hyperlink" Target="http://www.sjrwmd.com/nor_dec/" TargetMode="External"/><Relationship Id="rId8" Type="http://schemas.openxmlformats.org/officeDocument/2006/relationships/hyperlink" Target="mailto:DistrictClerk@srwmd.org" TargetMode="External"/><Relationship Id="rId9" Type="http://schemas.openxmlformats.org/officeDocument/2006/relationships/hyperlink" Target="https://srwmd.org/15/The-Distric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23:00Z</dcterms:created>
  <dc:creator>Boyer, Jessica J.</dc:creator>
  <dc:description/>
  <cp:keywords/>
  <dc:language>en-US</dc:language>
  <cp:lastModifiedBy>Boyer, Jessica J.</cp:lastModifiedBy>
  <dcterms:modified xsi:type="dcterms:W3CDTF">2023-12-14T18:25:00Z</dcterms:modified>
  <cp:revision>1</cp:revision>
  <dc:subject/>
  <dc:title/>
</cp:coreProperties>
</file>