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O-157.116 Sui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is rule</w:t>
      </w:r>
      <w:r>
        <w:rPr>
          <w:color w:val="000000"/>
          <w:sz w:val="20"/>
          <w:szCs w:val="20"/>
          <w:lang w:val="en-US" w:eastAsia="en-US"/>
        </w:rPr>
        <w:t xml:space="preserve"> shall not apply to life insurance policies that accelerate benefits for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health care service plan, or other entity marketing long-term care insurance (the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evelop and use suitability standards to determine whether the purchase or replacement of long-term care insurance is appropriate for the needs of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 its agents in the use of its suitabi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 copy of its suitability standards and make them available for inspection upon reques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o determine whether the applicant meets the standards developed by the insurer, the agent and insurer shall develop procedures that take the following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ility to pay for the proposed coverage and other pertinent financial information related to the purchase of th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goals or needs with respect to long-term care and the advantages and disadvantages of insurance to meet these goals or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s, benefits, and costs of the applicant’s existing insurance, if any, when compared to the values, benefits, and costs of the recommended purchase 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The insurer and the agent shall make reasonable efforts to obtain the information set out in paragraph 69O-157.116(3)(a), F.A.C. The efforts shall include presentation to the applicant, at or prior to application, the Long-Term Care Personal Worksheet. The personal worksheet used by the insurer shall contain, at a minimum, the information in the format contained in Appendix B, which is incorporated herein by reference, in not less than 12 point type. The issuer may request the applicant to provide additional information to comply with its suitability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 issuer’s personal worksheet shall be filed with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d personal worksheet shall be returned to the insurer prior to the insurer’s consideration of the applicant for coverage, except the personal worksheet need not be returned for sales of employer group long-term care insurance to employees and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r dissemination outside the insurer or agency by the insurer or agent of information obtained through the personal workshee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urer shall use the suitability standards it has developed pursuant to this section in determining whether issuing long-term care insurance coverage to an applica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ts shall use the suitability standards developed by the insurer in marketing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same time the personal worksheet is provided to the applicant, the disclosure form entitled “Things You Should Know Before You Buy Long-Term Care Insurance” shall be provided. The form shall be in the format as prescribed in Appendix C, which is incorporated herein by reference, in not less than 12 poi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a) If the insurer determines that the applicant does not meet its financial suitability standards, or if the applicant has declined to provide the information, the insurer may reject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the alternative, the insurer shall send the applicant a letter similar to Appendix D, which is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applicant has declined to provide financial information, the insurer may use some other method to verify the applicant’s int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ther the applicant’s returned letter or a record of the alternative method of verification shall be made a part of the applica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The insurer shall report annually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number of applications received from residen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those who declined to provide information on the personal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umber of applicants who did not meet the suitability standar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hose who chose to confirm after receiving a suitability let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41(1)(a), (g), 627.9402, 627.9407(1), 627.9408 FS. History–New 1-13-03, Formerly 4-15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