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O-157.117 Prohibition Against Preexisting Conditions and Probationary Periods in Replacement Policies or Certificat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long-term care insurance policy or certificate replaces another long-term care policy or certificate, the replacing insurer shall waive any time periods applicable to preexisting conditions and probationary periods in the new long-term care policy for similar benefits to the extent that similar exclusions have been satisfied under the origin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6.9611, 627.9407(1), 627.9408 FS. Law Implemented 624.307(1), 626.9541(1)(a), (g), 627.9402, 627.9407(1), 627.9408 FS. History–New 1-13-03, Formerly 4-157.1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57 LONG-TERM CARE INSURANCE</dc:title>
</cp:coreProperties>
</file>