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8</w:t>
      </w:r>
      <w:r>
        <w:rPr>
          <w:b/>
          <w:color w:val="000000"/>
          <w:sz w:val="20"/>
          <w:szCs w:val="20"/>
          <w:lang w:val="en-US" w:eastAsia="en-US"/>
        </w:rPr>
        <w:t xml:space="preserve"> Nonforfeiture Benef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does not apply to life insurance policies or riders meeting the conditions of subsection 69O-157.113(9), F.A.C., containing accelerated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ll insurers offering long term care insurance in this state shall offer a nonforfeiture protection provision at the time of issue as required by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surer offers an option other than the shortened benefit period option, the nonforfeiture protection option offered shall be determined such that the benefits provided are determined at time of issue to be actuarially equivalent to those provided by the shortened benefit perio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offer for nonforfeiture benefits required to be made under Section 627.94072, F.S., is rejected, for individual and group policies without nonforfeiture benefits the insurer shall include in the policy, or as a rider or endorsement to the policy, the contingent benefit upon lapse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group policyholder elects to make the nonforfeiture benefit an option to the certificateholder, a certificate shall provide either the nonforfeiture benefit or the contingent benefit upon lap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120 days of the due date of the premium so increased. Unless otherwise required, policyholders shall be notified at least 45 days prior to the due date of the premium reflecting the rate increase.</w:t>
      </w:r>
    </w:p>
    <w:tbl>
      <w:tblPr>
        <w:tblW w:w="5040" w:type="dxa"/>
        <w:jc w:val="left"/>
        <w:tblInd w:w="2695" w:type="dxa"/>
        <w:tblLayout w:type="fixed"/>
        <w:tblCellMar>
          <w:top w:w="0" w:type="dxa"/>
          <w:left w:w="0" w:type="dxa"/>
          <w:bottom w:w="0" w:type="dxa"/>
          <w:right w:w="0" w:type="dxa"/>
        </w:tblCellMar>
      </w:tblPr>
      <w:tblGrid>
        <w:gridCol w:w="162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riggers for a Substantial Premium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ssue 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rcent Increase Over Initial Prem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 and un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4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5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 and ov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On or before the effective date of a substantial premium increase as defined in paragraph 69O-157.118(3)(c), F.A.C.,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er to reduce policy benefits provided by the current coverage without the requirement of additional underwriting so that required premium payments are not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Offer to convert the coverage to a paid-up status with a shortened benefit period in accordance with the terms of the shortened benefit period nonforfeiture benefit contained in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ption may be elected at any time during the 120 day period referenced in paragraph 69O-157.118(3)(c), F.A.C., and shall be available from the end of the grace period and is not restricted to being available only on or after the third policy anniver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policyholder or certificateholder that a default or lapse at any time during the 120 day period referenced in paragraph 69O-157.118(3)(c), F.A.C., shall be deemed to be the election of the offer to convert in subparagraph 69O-157.118(3)(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etermine whether contingent nonforfeiture upon lapse provisions are triggered under paragraph 69O-157.118(3)(c), F.A.C.,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premium payment period is less than the term of eligibility for benefits under the policy, the insurer shall upon lapse provide a contingent benefit that in the event of any rate increas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surer shall provide for paid-up policy benefits in the event of policyholder termination within 120 days of the due date of the premium so increased if the ratio in subparagraph 2. below is at least 40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required paid-up benefits, including the amount paid and the maximum amount of benefits payable, shall be at least equal to the ratio of the number of years (and partial years) paid less one divided by the number of years in the premium paying period less one times the policy benefits at the time of policyhold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he insurer shall provide the contingent benefit upon lapse required by subsection 69O-157.11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shall be provided to insureds at the time of a rate increase notifying them of their benefits under this provision of the contract if they terminate cover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410(6), 627.9402, 627.9407, 627.94072 FS. History–New 1-13-03, Formerly 4-15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