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1G20-1.001</w:t>
        </w:r>
      </w:hyperlink>
      <w:r>
        <w:rPr>
          <w:rFonts w:cs="Times New Roman" w:ascii="Times New Roman" w:hAnsi="Times New Roman"/>
          <w:sz w:val="20"/>
        </w:rPr>
        <w:tab/>
        <w:t>Florida Building Code Adopt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Building Commission's Plumbing Technical Advisor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anuary 25, 2024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eeting to be conducted using communications media technology, specifically teleconference and webinar: Join the meeting at https://global.gotomeeting.com/join/533378925. Join the conference call: United States (toll-free): 1(877)309-2073, Meeting ID / Access Code: 533-378-92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review and consider proposed errata/glitches submitted pursuant to Section 553.73(8), Florida Statutes and to provide recommendation to the Commission regarding those errata/glitches that are needed to correct demonstrated errors/conflicts in the 8th Edition (2023) Florida Building Code, as applic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ther committee business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Chip Sellers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Chip Sellers, Plumbing Technical Advisory Committee, Building Codes and Standards Office, Division of Professions, Department of Business and Professional Regulation, 2601 Blair Stone Road, Tallahassee, Florida 32399, (850)487-1824, fax: (850)414-8436; or access information on the Commission’s website, https://floridabuilding.org/c/default.aspx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hyperlink" Target="https://flrules.org/gateway/ruleNo.asp?id=61G20-1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8:11:00Z</dcterms:created>
  <dc:creator>Boyer, Jessica J.</dc:creator>
  <dc:description/>
  <cp:keywords/>
  <dc:language>en-US</dc:language>
  <cp:lastModifiedBy>Boyer, Jessica J.</cp:lastModifiedBy>
  <dcterms:modified xsi:type="dcterms:W3CDTF">2023-12-14T18:12:00Z</dcterms:modified>
  <cp:revision>1</cp:revision>
  <dc:subject/>
  <dc:title/>
</cp:coreProperties>
</file>