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119</w:t>
      </w:r>
      <w:r>
        <w:rPr>
          <w:b/>
          <w:color w:val="000000"/>
          <w:sz w:val="20"/>
          <w:szCs w:val="20"/>
          <w:lang w:val="en-US" w:eastAsia="en-US"/>
        </w:rPr>
        <w:t xml:space="preserve"> Additional Standards for Benefit Triggers for Qualified Long-Term Care Insurance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qualified long term care insurance contract shall pay only for qualified long term care services received by a chronically ill individual provided pursuant to a plan of care prescribed by a licensed health care practition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a)1. A qualified long-term care insurance contract shall condition the payment of benefits on a determination of the insured’s being chronically ill as defined in Section 627.9404(4),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ertifications regarding activities of daily living and cognitive impairment shall be performed by a licensed health care practitioner as defined by Section 627.9404(6),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licensed health care practitioner has certified that an insured is unable to perform activities of daily living for an expected period of at least 90 days due to a loss of functional capacity and the insured is in claim status, the certification shall not be rescinded and additional certifications shall not be performed until after the expiration of the 9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lified long-term care insurance contracts shall include a clear description of the process for appealing and resolving disputes with respect to benefit determin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9407(1), 627.9408 FS. Law Implemented 624.307(1), 627.9402, 627.9407(1), 627.94074 FS. History–New 1-13-03, Formerly 4-157.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5:00Z</dcterms:created>
  <dc:creator>FLRules_Word</dc:creator>
  <dc:description/>
  <cp:keywords/>
  <dc:language>en-US</dc:language>
  <cp:lastModifiedBy>FLRules_Word</cp:lastModifiedBy>
  <dcterms:modified xsi:type="dcterms:W3CDTF">2023-04-27T12:25:00Z</dcterms:modified>
  <cp:revision>1</cp:revision>
  <dc:subject/>
  <dc:title>69O-157</dc:title>
</cp:coreProperties>
</file>