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rofessional Enginee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Board of Professional Engineers Probable Cause Panel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anuary 10, 2024, 8:30 a.m. or soon thereaf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a video and/or telephone confere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10 days prior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us02web.zoom.us/j/8178183626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817 8183 626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3017158592,,81781836260#,,,,*83024078# US (Washington D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817 8183 626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Rebecca Samm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Rebecca Sammons, rsammons@fbpe.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8:00:00Z</dcterms:created>
  <dc:creator>Boyer, Jessica J.</dc:creator>
  <dc:description/>
  <cp:keywords/>
  <dc:language>en-US</dc:language>
  <cp:lastModifiedBy>Boyer, Jessica J.</cp:lastModifiedBy>
  <dcterms:modified xsi:type="dcterms:W3CDTF">2023-12-14T18:01:00Z</dcterms:modified>
  <cp:revision>1</cp:revision>
  <dc:subject/>
  <dc:title/>
</cp:coreProperties>
</file>