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120</w:t>
      </w:r>
      <w:r>
        <w:rPr>
          <w:b/>
          <w:color w:val="000000"/>
          <w:sz w:val="20"/>
          <w:szCs w:val="20"/>
          <w:lang w:val="en-US" w:eastAsia="en-US"/>
        </w:rPr>
        <w:t xml:space="preserve"> Standard Format Outline of Coverag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implements, interprets, and makes specific, the provisions of Section 627.9407(10), F.S., in prescribing a standard format and the content of an outline of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outline of coverage shall be a freestanding document, using no smaller than 10-point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utline of coverage shall contain no material of an advertising n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xt that is capitalized or underscored in the standard format outline of coverage may be emphasized by other means that provide prominence equivalent to the capitalization or undersc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se of the text and sequence of text of the standard format outline of coverage is mandatory, unless otherwise specifically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mat for outline of coverage shall be as contained in Appendix I, which is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9402, 627.9407 FS. History–New 1-13-03, Formerly 4-157.1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