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December 14, 2023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Ridgewood Lakes Master Association, Inc. File Tracking No. 23-43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une 20, 202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une 26, 202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ia Paolilo, 7601 US Highway 301, Tampa, Florida 33637, 1(813)985-7481, water.variances@watermatters.org. (M202302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50:00Z</dcterms:created>
  <dc:creator>Boyer, Jessica J.</dc:creator>
  <dc:description/>
  <cp:keywords/>
  <dc:language>en-US</dc:language>
  <cp:lastModifiedBy>Boyer, Jessica J.</cp:lastModifiedBy>
  <dcterms:modified xsi:type="dcterms:W3CDTF">2023-12-14T17:51:00Z</dcterms:modified>
  <cp:revision>1</cp:revision>
  <dc:subject/>
  <dc:title/>
</cp:coreProperties>
</file>