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Business and Professional Regulation, Division of Florida Condominiums, Timeshares, and Mobile Homes has received the petition for declaratory statement from J.W. Hanseman. The petition seeks the agency's opinion as to the applicability of subsection 718.112(2)(a)(5)(c),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a declaratory statement that per subsection 718.112(2)(a)(5)(c), Florida Statutes, would advise the Wildewood Springs 2-B Condominium Association board of directors and property management company that they are required to provide access to meeting recordings when using Zoom or other comparable audio and video broadcasting technology, and a specific request has been submitted by a unit ow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19:00Z</dcterms:created>
  <dc:creator>Boyer, Jessica J.</dc:creator>
  <dc:description/>
  <cp:keywords/>
  <dc:language>en-US</dc:language>
  <cp:lastModifiedBy>Boyer, Jessica J.</cp:lastModifiedBy>
  <dcterms:modified xsi:type="dcterms:W3CDTF">2023-12-14T18:19:00Z</dcterms:modified>
  <cp:revision>1</cp:revision>
  <dc:subject/>
  <dc:title/>
</cp:coreProperties>
</file>