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121</w:t>
      </w:r>
      <w:r>
        <w:rPr>
          <w:b/>
          <w:color w:val="000000"/>
          <w:sz w:val="20"/>
          <w:szCs w:val="20"/>
          <w:lang w:val="en-US" w:eastAsia="en-US"/>
        </w:rPr>
        <w:t xml:space="preserve"> Requirement to Deliver Shopper’s Gu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ong-term care insurance shopper’s guide in the format developed by the National Association of Insurance Commissioners (2001), which is incorporated herein by reference, or a guide developed by the Office, shall be provided to all prospective applicants of a long-term care insurance policy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agent shall deliver the shopper’s guide prior to the presentation of an application or enrollment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the case of direct response solicitations, the shopper’s guide shall be presented in conjunction with any application or enrollment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fe insurance policies or riders meeting the conditions of subsection 69O-157.113(9), F.A.C., containing accelerated long-term care benefits are not required to furnish the above referenced guide, but shall furnish the policy summary required under Section 626.99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9407(1), 627.9408 FS. Law Implemented 624.307(1), 626.9541(1)(a), 627.9402, 627.9407(1), 627.9408 FS. History–New 1-13-03, Formerly 4-157.1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