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both"/>
        <w:rPr>
          <w:sz w:val="22"/>
          <w:szCs w:val="22"/>
        </w:rPr>
      </w:pPr>
      <w:r>
        <w:rPr>
          <w:sz w:val="22"/>
          <w:szCs w:val="22"/>
        </w:rPr>
      </w:r>
    </w:p>
    <w:p>
      <w:pPr>
        <w:pStyle w:val="Normal"/>
        <w:jc w:val="both"/>
        <w:rPr>
          <w:b/>
          <w:b/>
          <w:bCs/>
        </w:rPr>
      </w:pPr>
      <w:hyperlink r:id="rId2" w:tgtFrame="department">
        <w:r>
          <w:rPr>
            <w:rStyle w:val="InternetLink"/>
            <w:b/>
            <w:bCs/>
          </w:rPr>
          <w:t>DEPARTMENT OF ENVIRONMENTAL PROTECTION</w:t>
        </w:r>
      </w:hyperlink>
    </w:p>
    <w:p>
      <w:pPr>
        <w:pStyle w:val="Normal"/>
        <w:jc w:val="both"/>
        <w:rPr/>
      </w:pPr>
      <w:r>
        <w:rPr/>
        <w:t>The Florida Department of Environmental Protection (DEP) announces a public meeting to which all persons are invited.</w:t>
      </w:r>
    </w:p>
    <w:p>
      <w:pPr>
        <w:pStyle w:val="Normal"/>
        <w:jc w:val="both"/>
        <w:rPr/>
      </w:pPr>
      <w:r>
        <w:rPr/>
        <w:t>DATE AND TIME: Tuesday January 16, 2024, 4:00 p.m. – 7:00 p.m., EST</w:t>
      </w:r>
    </w:p>
    <w:p>
      <w:pPr>
        <w:pStyle w:val="Normal"/>
        <w:jc w:val="both"/>
        <w:rPr/>
      </w:pPr>
      <w:r>
        <w:rPr/>
        <w:t>PLACE: East County Regional Library, 881 Gunnery Road N., Lehigh Acres FL 33971</w:t>
      </w:r>
    </w:p>
    <w:p>
      <w:pPr>
        <w:pStyle w:val="Normal"/>
        <w:jc w:val="both"/>
        <w:rPr/>
      </w:pPr>
      <w:r>
        <w:rPr/>
        <w:t>GENERAL SUBJECT MATTER TO BE CONSIDERED: The purpose of this public meeting is to obtain public comments on the State 404 Program permit application for the proposed Kingston development in Lee County (ST404_423130). The applicant, CAM7-Sub, LLC/Cameratta Companies, LLC, applied for a State 404 permit on June. 28, 2022, to discharge dredge or fill material into “Waters of the United States” (WOTUS). The proposed project is located south of State Road 82, west of Corkscrew Regional Ecosystem Watershed, north of Corkscrew Swamp Sanctuary and east of Imperial Marsh Preserve in Lee County. The proposed project area encompasses 6,676 acres and includes construction of a large mixed-use development. The proposed discharges would impact approximately 12.87 acres of wetlands deemed WOTUS. To offset impacts, the applicant will purchase 4.57 Freshwater Forested Federal Wetland Mitigation Credits from the Corkscrew Regional Mitigation Bank. Additionally, as part of this project, the applicant will create a conservation area over 3,250 acres and will perform wetland preservation and enhancement, including exotic vegetation removal and supplemental planting. A Public Notice for this project was issued on November 20, 2023.</w:t>
      </w:r>
    </w:p>
    <w:p>
      <w:pPr>
        <w:pStyle w:val="Normal"/>
        <w:jc w:val="both"/>
        <w:rPr/>
      </w:pPr>
      <w:r>
        <w:rPr/>
        <w:t>During the public comment period provided in Rule 62-331.060, Florida Administrative Code (F.A.C.), any interested person may submit written comments on this State 404 permit application. The comment period will conclude at the end of the public meeting. All comments will be considered in making the final decision, as provided in Rule 62-331.060, F.A.C.</w:t>
      </w:r>
    </w:p>
    <w:p>
      <w:pPr>
        <w:pStyle w:val="Normal"/>
        <w:jc w:val="both"/>
        <w:rPr/>
      </w:pPr>
      <w:r>
        <w:rPr/>
        <w:t>A copy of the agenda may be obtained by contacting: Jonathan Guinn, Florida Department of Environmental Protection, South District Office, 2295 Victoria Ave., Suite 364, Fort Myers, FL 33902; call (239)344-5650; or email Jonathan.Guinn@FloridaDEP.gov.</w:t>
      </w:r>
    </w:p>
    <w:p>
      <w:pPr>
        <w:pStyle w:val="Normal"/>
        <w:jc w:val="both"/>
        <w:rPr/>
      </w:pPr>
      <w:r>
        <w:rPr/>
        <w:t>Pursuant to the provisions of the Americans with Disabilities Act, any person requiring special accommodations to participate in this workshop/meeting is asked to advise the agency at least 10 days before the workshop/meeting by contacting: Stacie Taylor at (850)245-2118 or LEP@FloridaDEP.gov. Public participation is solicited without regard to race, color, religion, sex, pregnancy, national origin, age, handicap, or marital status. If you are hearing or speech impaired, please contact the agency using the Florida Relay Service, 1(800)955-8771 (TDD) or 1(800)955-8770 (Voice).</w:t>
      </w:r>
    </w:p>
    <w:p>
      <w:pPr>
        <w:pStyle w:val="Normal"/>
        <w:jc w:val="both"/>
        <w:rPr/>
      </w:pPr>
      <w:r>
        <w:rPr/>
        <w:t>For more information, you may contact: https://floridadep.gov/south/sd-permitting/content/state-404-program-public-notices. For questions not answered on the website, you may contact Jonathan Guinn, Florida Department of Environmental Protection, South District Office, 2295 Victoria Ave., Suite 364, Fort Myers, FL 33902; call (239)344-5650; or email Jonathan.Guinn@FloridaDEP.gov.</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09:00Z</dcterms:created>
  <dc:creator>Boyer, Jessica J.</dc:creator>
  <dc:description/>
  <cp:keywords/>
  <dc:language>en-US</dc:language>
  <cp:lastModifiedBy>Boyer, Jessica J.</cp:lastModifiedBy>
  <dcterms:modified xsi:type="dcterms:W3CDTF">2023-12-14T20:09:00Z</dcterms:modified>
  <cp:revision>2</cp:revision>
  <dc:subject/>
  <dc:title/>
</cp:coreProperties>
</file>