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December 8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December 14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ER23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R23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0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3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-19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-5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-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1.01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1.01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1.019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3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C-4.0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1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E-5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7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7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G-2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2-13T21:31:00Z</dcterms:modified>
  <cp:revision>309</cp:revision>
  <dc:subject/>
  <dc:title/>
</cp:coreProperties>
</file>