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January 18, 2024, 5:30 p.m. - 6: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Online): Register at www.nwflroads.com/virtual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Gadsden County Extension Office, 2140 West Jefferson Street, Qui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hybrid public meeting to present information concerning the resurfacing project on U.S.90 from west of four lane to Duval Street in Gadsden County. This public meeting is being held both virtually and in-person to provide interested persons an opportunity to express their views concerning the proposed improvements. Those who are unable to participate virtually may attend the meeting in-person. Interested persons can visit the project website at www.nwflroads.com/virtual meetings and register for one viewing option (virtual or in-person). The same materials will be presented for each format. If you have any questions or issues registering, please contact Amy Heikkinen, P.E., FDOT Project Manager, at (850)845-0137, or via email at aheikkinen@moffattnichol.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for review online beginning at 12:00 noon, (EST), Wednesday, December 13, 2023, at www.nwflroads.com/virtualmeetings. The project materials may also be viewed by contacting the FDOT Project Manager at the information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U.S. 90 project will resurface all existing travel lanes, auxiliary lanes, median crossovers, paved shoulders, extending the eastbound and westbound left-turn lanes at Ben Bostick Road, and extending the southbound right-turn lane onto Ben Bostick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features inclu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fety improvements at U.S. 90 and State Road (S.R.) 12 (Greensboro Highway)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reating dedicated through lanes in the eastbound direction by eliminating the mer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xtending the westbound left turn lane from U.S. 90 onto Greensboro Highw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fety improvements at Ben Bostick Road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a traffic light at the U.S. 90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dding a right-turn lane from Ben Bostick Road onto U.S. 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fety improvement at Barack Obama Boulevard inters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Creating a right -in/right-out access to U.S. 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afety improvements at S.R. 267 (Pat Thomas Parkway) by shifting left-turn lanes on either side to improve line of s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pgrading pedestrian features to meet current Americans with disabilities Act (ADA ) standards and minor drainage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 additional right-of-way will be required. Bids for construction are scheduled to occur winter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will be available to discuss proposed improvements, answer question,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do so at the meeting or may contact the FDOT Project Manager using the information provided above. The deadline to submit official comments related to this public meeting is Monday, Januar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FDOT Project Manager using the information provid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Ian Satter, FDOT District Three Public Information Director, Toll-Free at (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11:00Z</dcterms:created>
  <dc:creator>Boyer, Jessica J.</dc:creator>
  <dc:description/>
  <cp:keywords/>
  <dc:language>en-US</dc:language>
  <cp:lastModifiedBy>Boyer, Jessica J.</cp:lastModifiedBy>
  <dcterms:modified xsi:type="dcterms:W3CDTF">2024-01-03T14:12:00Z</dcterms:modified>
  <cp:revision>1</cp:revision>
  <dc:subject/>
  <dc:title/>
</cp:coreProperties>
</file>