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122</w:t>
      </w:r>
      <w:r>
        <w:rPr>
          <w:b/>
          <w:color w:val="000000"/>
          <w:sz w:val="20"/>
          <w:szCs w:val="20"/>
          <w:lang w:val="en-US" w:eastAsia="en-US"/>
        </w:rPr>
        <w:t xml:space="preserve"> Penalti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any other penalties provided by the laws of this state, any insurer and any agent found to have violated any requirement of this state relating to the regulation of long-term care insurance or the marketing of such insurance shall be subject to a fine of up to 3 times the amount of any commissions paid for each policy involved in the violation or up to $10,000, whichever is greater, however, such penalty shall not exceed the amounts specified in Section 624.4211 or 626.952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627.9407(1), 627.9408 FS. Law Implemented 624.307(1), 626.9521, 627.9402 FS. History–New 1-13-03, Formerly 4-15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