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Robert J. Fields. The petition seeks the agency's opinion as to the applicability of subsections 718.112(2)(d)(2), 718.112 (2)(d)(4), and 718.112 (2)(d)(4)(a), Florida Statutes, and paragraphs 61B-23.0021(1)(a), (c), and (d),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cites to subsections 718.112(2)(d)(2), 718.112 (2)(d)(4), and 718.112 (2)(d)(4)(a), Florida Statutes, and paragraphs 61B-23.0021(1)(a), (c), and (d), Florida Administrative Code, in his petition for a declaratory statement, declaring (a) the rights of Petitioner and all unit owners within the Fairwinds Cove Recreation Association, Inc. (Association) to vote for the Association directors; and (b) the obligations and duties of the Association as they pertain to the procedure of electing a board of directors at the annual unit owners meeting for 2024 and thereafter, in connection with the aforementioned statutory subsections an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8:00Z</dcterms:created>
  <dc:creator>Boyer, Jessica J.</dc:creator>
  <dc:description/>
  <cp:keywords/>
  <dc:language>en-US</dc:language>
  <cp:lastModifiedBy>Boyer, Jessica J.</cp:lastModifiedBy>
  <dcterms:modified xsi:type="dcterms:W3CDTF">2023-12-15T14:29:00Z</dcterms:modified>
  <cp:revision>1</cp:revision>
  <dc:subject/>
  <dc:title/>
</cp:coreProperties>
</file>