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kern w:val="0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kern w:val="0"/>
            <w:szCs w:val="24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00"/>
            <w:kern w:val="0"/>
            <w:szCs w:val="24"/>
          </w:rPr>
          <w:t>68A-25.052</w:t>
        </w:r>
      </w:hyperlink>
      <w:r>
        <w:rPr>
          <w:rFonts w:eastAsia="Times New Roman"/>
          <w:color w:val="000000"/>
          <w:kern w:val="0"/>
          <w:szCs w:val="24"/>
        </w:rPr>
        <w:tab/>
        <w:t>Regulations Governing the Processing of Alligators and Sale of Alligator Meat, Carcasses, and Par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PURPOSE AND EFFECT: The purposed rule change would provide a legal means for permitted alligator meat processors to possess alligators legally taken by special-use alligator harvest permittees (per 68A-25.047, F.A.C.). The effect of the proposed rule amendment would be to allow for additional alligator meat trade opportunities and to provide consistency and clarity among references to mercury tag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SUBJECT AREA TO BE ADDRESSED: Subject area covered includes the regulation of alligator hunting opportunities within the state of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color w:val="000000"/>
            <w:kern w:val="0"/>
            <w:szCs w:val="24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color w:val="000000"/>
            <w:kern w:val="0"/>
            <w:szCs w:val="24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THE PERSON TO BE CONTACTED REGARDING THE PROPOSED RULE DEVELOPMENT AND A COPY OF THE PRELIMINARY DRAFT, IF AVAILABLE</w:t>
      </w:r>
      <w:r>
        <w:rPr>
          <w:rFonts w:eastAsia="Times New Roman"/>
          <w:kern w:val="0"/>
          <w:szCs w:val="24"/>
        </w:rPr>
        <w:t>, IS: Brooke Talley, Alligator Management Program Coordinator, Game Management and Public Hunting, Division of Hunting and Game Management, 620 South Meridian Street, Tallahassee, Florida 32399-1600, (850)488-3831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25.052" TargetMode="External"/><Relationship Id="rId5" Type="http://schemas.openxmlformats.org/officeDocument/2006/relationships/hyperlink" Target="https://flrules.org/gateway/flconstitution.asp?id=Art. IV, Sec. 9, Florida Constitution" TargetMode="External"/><Relationship Id="rId6" Type="http://schemas.openxmlformats.org/officeDocument/2006/relationships/hyperlink" Target="https://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1:00Z</dcterms:created>
  <dc:creator>Brown, Cari L.</dc:creator>
  <dc:description/>
  <cp:keywords/>
  <dc:language>en-US</dc:language>
  <cp:lastModifiedBy>Leijon, Alexandra</cp:lastModifiedBy>
  <dcterms:modified xsi:type="dcterms:W3CDTF">2023-12-15T14:32:00Z</dcterms:modified>
  <cp:revision>3</cp:revision>
  <dc:subject/>
  <dc:title/>
</cp:coreProperties>
</file>