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Seaport Master Association, Inc. The petition seeks the agency's opinion as to the applicability of chapter 718 or chapter 72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operating as a homeowners association since its inception in 1984 under then-chapter 617, Florida Statutes, asks whether it is subject to chapter 718 or chapter 720, Florida Statutes, in light of the statutory changes made since 1984 (in particular, the definitions set forth in section 718.103, Florida Statutes) and certain declaratory statements issued by the Division in connection therewi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0:00Z</dcterms:created>
  <dc:creator>Boyer, Jessica J.</dc:creator>
  <dc:description/>
  <cp:keywords/>
  <dc:language>en-US</dc:language>
  <cp:lastModifiedBy>Boyer, Jessica J.</cp:lastModifiedBy>
  <dcterms:modified xsi:type="dcterms:W3CDTF">2023-12-15T14:30:00Z</dcterms:modified>
  <cp:revision>1</cp:revision>
  <dc:subject/>
  <dc:title/>
</cp:coreProperties>
</file>