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anuary 23, 2024; Virtual: 1 – 6 p.m., In Person: 5 - 6: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In person location – Liberty Park, 268 N. Apopka Ave, Inverness, FL, 3445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irtual: https://www.fdottampabay.com/project/473/257165-4-52-01 o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https://www.fdottampabay.com/project/474/257165-5-52-01 </w:t>
      </w:r>
    </w:p>
    <w:p>
      <w:pPr>
        <w:pStyle w:val="Normal"/>
        <w:spacing w:lineRule="auto" w:line="264" w:before="0" w:after="0"/>
        <w:jc w:val="both"/>
        <w:rPr/>
      </w:pPr>
      <w:r>
        <w:rPr>
          <w:rFonts w:eastAsia="Times New Roman" w:cs="Times New Roman" w:ascii="Times New Roman" w:hAnsi="Times New Roman"/>
          <w:kern w:val="0"/>
          <w:sz w:val="20"/>
          <w:szCs w:val="20"/>
        </w:rPr>
        <w:t xml:space="preserve">GENERAL SUBJECT MATTER TO BE CONSIDERED: The Florida Department of Transportation (FDOT), District Seven, invites you to attend and participate in a Virtual Public Meeting (VPM) covering the proposed improvements to US 41 from south of Withlacoochee Trail Bridge to north of N. Sportsman Point and from north of N. Sportsman Point to north of E. Arlington Street in Inverness, Citrus County, Florida. The Public Meeting will be held on January 23, 2024, at 5 p.m.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oth projects, US 41 from S. of Withlacoochee Trail Br. to N of Sportsman Pt. and from N of Sportsman Pt. to E Arlington Street, will reconstruct and widen US 41 from the existing 2 lanes to a 4-lane road with median separation, including bike lanes, sidewalks, new bridges over the Withlacoochee Trail, a mid-block pedestrian crossing, and new pond si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 allow for maximum participation, the public meeting will be held in two formats including online and in a drive-thru format at an in-person location. The information presented will be identical at both op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ive Onlin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ttps://www.fdottampabay.com/project/473/257165-4-52-01 o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https://www.fdottampabay.com/project/474/257165-5-52-01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iew the project information at any time from 1 p.m. to 6 p.m. through the project webpages. You will be able to view a virtual room that looks just like a traditional in-person meeting. Staff will be available by chat to answer any questions. You may submit comments on the project through the project webpage or by email or mail to the project manager (information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Attend the drive-thru in person anytime from 5 p.m. to 6:30 p.m. a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iberty Park, 268 N. Apopka Ave, Inverness, FL, 34450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rive-thru attendees will be directed into a clearly identified parking lot, receive project information on a tablet. You will have the opportunity to submit comments as well as speak with the project team with any ques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Written or emailed comments may also be submitted following the meeting to Eyra.Cash@dot.state.fl.us or mailed to Eyra Cash, Project Contact, Florida Department of Transportation, 11201 North McKinley Drive, Tampa, FL 33612 or by phone at (813)975-6164. You may also view a copy of the presentation or make comments through the project website, www.fdottampabay.com. Comments received or postmarked by February 2, 2024 will be included in the official meeting recor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Eyra Cash, Project Contact, at Eyra.Cash@dot.state.fl.us or by phone at (813)975-6164 or by mail to Eyra Cash, Project Contact, Florida Department of Transportation, 11201 North McKinley Drive, Tampa, FL, 33612.</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26-7220 (ex. 6411), or Roger.Roscoe@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18:00Z</dcterms:created>
  <dc:creator>Leijon, Alexandra</dc:creator>
  <dc:description/>
  <cp:keywords/>
  <dc:language>en-US</dc:language>
  <cp:lastModifiedBy>Leijon, Alexandra</cp:lastModifiedBy>
  <dcterms:modified xsi:type="dcterms:W3CDTF">2024-01-05T16:18:00Z</dcterms:modified>
  <cp:revision>2</cp:revision>
  <dc:subject/>
  <dc:title/>
</cp:coreProperties>
</file>