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 has received the petition for declaratory statement from Robert M. Gombosh and Patricia A.Gombosh. The petition seeks the agency's opinion as to the applicability of subsections 617.0802(2) and 718.112(2)(d)(1),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s cite to subsections 617.0802(2) and 718.112(2)(d)(1), Florida Statutes, in their petition for a declaratory statement for a determination as to their eligibility for director positions on the board of Douglas Place (Miami) Condominium Association,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1:00Z</dcterms:created>
  <dc:creator>Boyer, Jessica J.</dc:creator>
  <dc:description/>
  <cp:keywords/>
  <dc:language>en-US</dc:language>
  <cp:lastModifiedBy>Boyer, Jessica J.</cp:lastModifiedBy>
  <dcterms:modified xsi:type="dcterms:W3CDTF">2023-12-15T14:31:00Z</dcterms:modified>
  <cp:revision>1</cp:revision>
  <dc:subject/>
  <dc:title/>
</cp:coreProperties>
</file>