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Land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Q-15.013</w:t>
        </w:r>
      </w:hyperlink>
      <w:r>
        <w:rPr>
          <w:rFonts w:cs="Times New Roman" w:ascii="Times New Roman" w:hAnsi="Times New Roman"/>
          <w:sz w:val="20"/>
        </w:rPr>
        <w:tab/>
        <w:t>Management and Sale of RICO Lands (Repea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February 9, 2024, 9:00 a.m.; April 12, 2024, 9:00 a.m.; June 7, 2024, 9:00 a.m.; August 9, 2024, 9:00 a.m.; October 11, 2024, 9:00 a.m.; December 12, 2024, 1:00 p.m.; and December 13,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arjory Stoneman Douglas Building, Conference Room 137, Department of Environmental Protection, 3900 Commonwealth Boulevard, Tallahassee, Florida 32399-3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cquisition and Restoration Council (ARC), as defined in Section 259.035, Florida Statutes, announces the 2024 meeting calendar to which all interested parties are invited. The purpose of each meeting is for ARC to conduct regular business that includes reviewing land acquisition proposals, management plans, and other proposed uses of state-owned conservation la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The Office of Environmental Services at (850)245-2555 or see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oridadep.gov/lands/environmental-services/content/acquisition-and-restoration-council-meeting-materials seven days before each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ank.vinso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days before the workshop/meeting by contacting: hank.vinson@floridadep.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hank.vinso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hyperlink" Target="https://flrules.org/gateway/ruleNo.asp?id=62Q-1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36:00Z</dcterms:created>
  <dc:creator>Boyer, Jessica J.</dc:creator>
  <dc:description/>
  <cp:keywords/>
  <dc:language>en-US</dc:language>
  <cp:lastModifiedBy>Boyer, Jessica J.</cp:lastModifiedBy>
  <dcterms:modified xsi:type="dcterms:W3CDTF">2023-12-15T14:37:00Z</dcterms:modified>
  <cp:revision>1</cp:revision>
  <dc:subject/>
  <dc:title/>
</cp:coreProperties>
</file>