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8.002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pply to all insurers authorized to transact health insurance, multiple employer welfare arrangements, health maintenance organizations, and pre-paid health clinics as defined in Sections 624.603, 624.437, 641.19(6), 641.402(5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0, 624.308 FS. Law Implemented 409.910, 624.424(9), 641.261, 641.411 FS. History–New 11-14-89, Formerly 4-80.002, 4-158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8:00Z</dcterms:created>
  <dc:creator>FLRules_Word</dc:creator>
  <dc:description/>
  <cp:keywords/>
  <dc:language>en-US</dc:language>
  <cp:lastModifiedBy>FLRules_Word</cp:lastModifiedBy>
  <dcterms:modified xsi:type="dcterms:W3CDTF">2023-04-27T12:28:00Z</dcterms:modified>
  <cp:revision>1</cp:revision>
  <dc:subject/>
  <dc:title>69O-158</dc:title>
</cp:coreProperties>
</file>