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8.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 shall mean the Office of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HCA” shall mean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 shall mean an entity authorized by the Office to transact health insurance, multiple employer welfare arrangement, health maintenance organization, and prepaid health clinic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licy” shall mean health insurance policy, health maintenance contract as defined in Section 641.19(5), F.S., prepaid health clinic contract as defined in Section 641.402(6), F.S., and multiple employer welfare arrangement policy or contract issued pursuant to Sections 624.436-.4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assistance” shall mean payment by AHCA for medical services to any person eligible for Medicaid or for assistance from the Public Medical Assistance Trust Fund pursuant to Section 409.91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0, 624.308 FS. Law Implemented 409.910, 624.424(9), 641.261, 641.411 FS. History–New 11-14-89, Formerly 4-80.003, 4-158.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8:00Z</dcterms:created>
  <dc:creator>FLRules_Word</dc:creator>
  <dc:description/>
  <cp:keywords/>
  <dc:language>en-US</dc:language>
  <cp:lastModifiedBy>FLRules_Word</cp:lastModifiedBy>
  <dcterms:modified xsi:type="dcterms:W3CDTF">2023-04-27T12:28:00Z</dcterms:modified>
  <cp:revision>1</cp:revision>
  <dc:subject/>
  <dc:title>69O-158</dc:title>
</cp:coreProperties>
</file>