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Business and Professional Regulation, Division of Florida Condominiums, Timeshares, and Mobile Homes has received the petition for declaratory statement from Alexis Arichabala. The petition seeks the agency's opinion as to the applicability of sections 718.106, 718.107, and 718.109,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cites to sections 718.106, 718.107, and 718.109, Florida Statutes, in his petition for a declaratory statement asking that the Tampa Racquet Club Condominiums permit him to sell his covered parking space 9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54:00Z</dcterms:created>
  <dc:creator>Boyer, Jessica J.</dc:creator>
  <dc:description/>
  <cp:keywords/>
  <dc:language>en-US</dc:language>
  <cp:lastModifiedBy>Boyer, Jessica J.</cp:lastModifiedBy>
  <dcterms:modified xsi:type="dcterms:W3CDTF">2023-12-15T18:55:00Z</dcterms:modified>
  <cp:revision>1</cp:revision>
  <dc:subject/>
  <dc:title/>
</cp:coreProperties>
</file>