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Village Powersports, LLC, as a dealership for the sale of motorcycles manufactured by Kawasaki Motors Corp Usa (KAW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Kawasaki Motors Corp Usa, intends to allow the establishment of Village Powersports, LLC, as a dealership for the sale of motorcycles manufactured by Kawasaki Motors Corp Usa (KAWK) at 2295 S Suncoast Blvd, Homosassa, (Citrus County), Florida, 34448, on or after January 3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Village Powersports, LLC are dealer operator(s): Richard Dimmitt, 965 Bay Esplanade, Clearwater Beach, Florida 33767-1002, Richard Dimmitt, Jr, 3177 Masters Dr, Clearwater, Florida 33761-1818, Peter Dimmitt, 301 Windward Is, Clearwater, Florida 33767-2328, principal investor(s): Northstar Family Enterprises, Inc, 25191 Us Highway 19 N, Clearwater, Florida 33763-21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k Hosbach, Kawasaki Motors Corp Usa, 2929 Old Post Road #235 (PO Box 235), Winston, Georgia 3018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9:04:00Z</dcterms:created>
  <dc:creator>Boyer, Jessica J.</dc:creator>
  <dc:description/>
  <cp:keywords/>
  <dc:language>en-US</dc:language>
  <cp:lastModifiedBy>Boyer, Jessica J.</cp:lastModifiedBy>
  <dcterms:modified xsi:type="dcterms:W3CDTF">2023-12-15T19:05:00Z</dcterms:modified>
  <cp:revision>1</cp:revision>
  <dc:subject/>
  <dc:title/>
</cp:coreProperties>
</file>