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Health Facility and Agency Licen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59A-3.243</w:t>
        </w:r>
      </w:hyperlink>
      <w:r>
        <w:rPr>
          <w:rFonts w:cs="Times New Roman" w:ascii="Times New Roman" w:hAnsi="Times New Roman"/>
          <w:sz w:val="20"/>
        </w:rPr>
        <w:tab/>
        <w:t>Nursin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December 15, 2023, the Agency for Health Care Administration, received a petition for an amendment to the petition case number 2023016983 filed on November. 16, 2023 and published in Volume 49, Number 224 on November 17, 2023. The petitioner, AdventHealth System/Sunbelt, Inc. (A Non-Profit Corporation) doing business as AdventHealth Orlando, seeks a temporary variance of paragraph 59A-3.243(4)(c) and subsection (6), F.A.C. The amendment clarifies the inclusion of each premise hospital location under license number 4369: AdventHealth Apopka, AdventHealth Altamonte, AdventHealth Celebration, AdventHealth East Orlando, AdventHealth Kissimmee, AdventHealth Winter Garden, and AdventHealth Winter Park. Any interested person or other agency may submit written comments on the petition within 14 days after this notice by e-mailing hospitals@ahca.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Jack Plagge, Agency for Health Care Administration, 2727 Mahan Drive, Mail Stop #31, Tallahassee, Florida 32308 or e-mailing hospitals@ahca.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7:23:00Z</dcterms:created>
  <dc:creator>Boyer, Jessica J.</dc:creator>
  <dc:description/>
  <cp:keywords/>
  <dc:language>en-US</dc:language>
  <cp:lastModifiedBy>Boyer, Jessica J.</cp:lastModifiedBy>
  <dcterms:modified xsi:type="dcterms:W3CDTF">2023-12-15T18:00:00Z</dcterms:modified>
  <cp:revision>1</cp:revision>
  <dc:subject/>
  <dc:title/>
</cp:coreProperties>
</file>