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9O-161.001 Purpos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purpose of this chapter is to establish uniform claim forms for claims relating to health insurance and industrial life insurance polici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624.308(1), 627.647 FS. Law Implemented 624.307(1), 627.510(2), 627.647 FS. History–New 4-25-88, Formerly 4-74.001, Amended 6-8-94, Formerly 4-161.0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26:00Z</dcterms:created>
  <dc:creator>Feng Xiao</dc:creator>
  <dc:description/>
  <cp:keywords/>
  <dc:language>en-US</dc:language>
  <cp:lastModifiedBy>Feng Xiao</cp:lastModifiedBy>
  <dcterms:modified xsi:type="dcterms:W3CDTF">2006-09-26T02:26:00Z</dcterms:modified>
  <cp:revision>2</cp:revision>
  <dc:subject/>
  <dc:title>CHAPTER 69O-161 UNIFORM INSURANCE CLAIM FORMS</dc:title>
</cp:coreProperties>
</file>