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Capt. Jim Golf Carts II, LLC, as a dealership for the sale of low-speed vehicle manufactured by Elite Electric Vehicles LLC (EEV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Elite Electric Vehicles LLC, intends to allow the establishment of Capt. Jim Golf Carts II, LLC, as a dealership for the sale of low-speed vehicle manufactured by Elite Electric Vehicles LLC (EEVL) at 7892 W Gulf To Lake Hwy, Crystal River, (Citrus County), Florida, 34429, on or after Januar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Capt. Jim Golf Carts II, LLC are dealer operator(s): Jim Parkerson, 7892 W Gulf To Lake Hwy, Crystal River, Florida 34429-7903, principal investor(s): Jim Parkerson, 7892 W Gulf To Lake Hwy, Crystal River, Florida 34429-79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ny Dodd, Elite Electric Vehicles LLC, 3125 NE 37th Place, Wildwood, Florida, 347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03:00Z</dcterms:created>
  <dc:creator>Boyer, Jessica J.</dc:creator>
  <dc:description/>
  <cp:keywords/>
  <dc:language>en-US</dc:language>
  <cp:lastModifiedBy>Boyer, Jessica J.</cp:lastModifiedBy>
  <dcterms:modified xsi:type="dcterms:W3CDTF">2023-12-15T19:04:00Z</dcterms:modified>
  <cp:revision>1</cp:revision>
  <dc:subject/>
  <dc:title/>
</cp:coreProperties>
</file>