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June 12, 2024, 12:00 Noon; Thursday, June 13, 2024, 8:30 a.m.; Friday, June 14, 202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afety Harbor Resort, 105 North Bayshore Drive, Safety Harbor, FL 34695, (727)726-11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8:38:00Z</dcterms:created>
  <dc:creator>Boyer, Jessica J.</dc:creator>
  <dc:description/>
  <cp:keywords/>
  <dc:language>en-US</dc:language>
  <cp:lastModifiedBy>Boyer, Jessica J.</cp:lastModifiedBy>
  <dcterms:modified xsi:type="dcterms:W3CDTF">2023-12-15T18:38:00Z</dcterms:modified>
  <cp:revision>1</cp:revision>
  <dc:subject/>
  <dc:title/>
</cp:coreProperties>
</file>