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July 10, 2024, 11:00 a.m.; Thursday, July 11, 2024, 8:30 a.m.; Friday, July 12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mpton Inn &amp; Suites Amelia Island, 19 South 2nd Street, Fernandina Beach, FL 32034, (904)491-49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40:00Z</dcterms:created>
  <dc:creator>Boyer, Jessica J.</dc:creator>
  <dc:description/>
  <cp:keywords/>
  <dc:language>en-US</dc:language>
  <cp:lastModifiedBy>Boyer, Jessica J.</cp:lastModifiedBy>
  <dcterms:modified xsi:type="dcterms:W3CDTF">2023-12-15T18:41:00Z</dcterms:modified>
  <cp:revision>1</cp:revision>
  <dc:subject/>
  <dc:title/>
</cp:coreProperties>
</file>