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Business and Professional Regulation, Division of Florida Condominiums, Timeshares, and Mobile Homes has received the petition for declaratory statement from Jorge A. Agrelo. The petition seeks the agency's opinion as to the applicability of sections 617.0821, 718.106(2)(b), 718.111(12), 718.112(2), and 718.301(4), Florida Statutes; and Rule 61B-22.002; subsections 61B-22.003(3); 61B-23.001(1); 61B-23.002(2), (5), and (9); and 61B-23.0021(13); Florida Administrative Cod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cites to sections 617.0821, 718.106(2)(b), 718.111(12), 718.112(2), and 718.301(4), Florida Statutes; and Rules 61B-22.002; subsections 61B-22.003(3); 61B-23.001(1); 61B-23.002(2), (5), and (9); and 61B-23.0021(13); Florida Administrative Code, in his petition for a declaratory statement asking the following: I. Whether board members’ text messages and all other items exchanged on social chat and messaging apps that may affect unit owners are part of an association’s official records under the Florida Statutes and Florida Administrative Code; II. Whether a condominium association can take non-emergency actions for maintenance or repairs within the community without a duly [noticed] meeting and assess unit owners therefor, when the associations the work or repairs “not expensive nor a major project;” III. Whether when the governing documents are silent, the statutory requirement that all board meetings be noticed and open, directly conflicts with section 617.0821, Florida Statutes; and if section 617.0821, Florida Statutes controls, whether written consent delivered via email or text message satisfies the requirements of that statute; IV. Whether the action(s) by the board of directors without a meeting and without compliance with relevant requirements has the same effect as though taken at a meeting of the directors, or should be invalidated; V. Whether a condominium association can change the location of particular numbered parking spaces deemed as limited common elements appurtenant to particular units as identified and assigned by the developer at the time the parking spaces were sold; VI. Whether a map and/or list with identification numbers and locations of parking spaces sold and assigned by the developer to unit owners are permanent official records governed by section 718.111(12)(a), Florida Statutes and the governing documents; and VII. Whether when a condominium association is required by the Condominium Act and governing documents to maintain some official records, the failure to do so turns over that responsibility to association 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52:00Z</dcterms:created>
  <dc:creator>Boyer, Jessica J.</dc:creator>
  <dc:description/>
  <cp:keywords/>
  <dc:language>en-US</dc:language>
  <cp:lastModifiedBy>Boyer, Jessica J.</cp:lastModifiedBy>
  <dcterms:modified xsi:type="dcterms:W3CDTF">2023-12-15T18:54:00Z</dcterms:modified>
  <cp:revision>1</cp:revision>
  <dc:subject/>
  <dc:title/>
</cp:coreProperties>
</file>