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October 9, 2024, 11:00 a.m.; Thursday, October 10, 2024, 8:30 a.m.; Friday, October 11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Saint Petersburg Bayfront, 333 1st Street South, Saint Petersburg, FL 33701, (727)894-5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45:00Z</dcterms:created>
  <dc:creator>Boyer, Jessica J.</dc:creator>
  <dc:description/>
  <cp:keywords/>
  <dc:language>en-US</dc:language>
  <cp:lastModifiedBy>Boyer, Jessica J.</cp:lastModifiedBy>
  <dcterms:modified xsi:type="dcterms:W3CDTF">2023-12-15T18:46:00Z</dcterms:modified>
  <cp:revision>2</cp:revision>
  <dc:subject/>
  <dc:title/>
</cp:coreProperties>
</file>