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anuary 10, 2024, 11:00 a.m. - 12:00 noon ET; January 24, 2024, 8:00 a.m. - 5:00 p.m., ET; January 25, 2024, 8:00 a.m. - 1:30 p.m., ET, or upon conclusion of business, whichever is earlier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January 10, 2024, Virtual: Meeting ID: 293 860 720 560 Passcode: t24e6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zA5MmZiMTQtMWFlYy00YjQzLWI4YzEtNTQ1YTUwYjQwMGRj%40thread.v2/0?context=%7b%22Tid%22%3a%2263bf107b-cb6f-4173-8c1c-1406bb5cb794%22%2c%22Oid%22%3a%229d55e14b-b721-412f-9df0-f43288be9b4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4, 2024, Florida Department of Education Turlington Building, 325 West Gaines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5, 2024, Florida Department of Education Turlington Building, 325 West Gaines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for Internet Safety and Social Media Instruction Workgroup. A copy of the agenda may be obtained by contacting Natasha Lunan at Natasha.Lun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tasha Lunan at Natasha.Lun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atasha Lunan at Natasha.Luna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atasha Lunan at Natasha.Luna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7:00Z</dcterms:created>
  <dc:creator>Boyer, Jessica J.</dc:creator>
  <dc:description/>
  <cp:keywords/>
  <dc:language>en-US</dc:language>
  <cp:lastModifiedBy>Boyer, Jessica J.</cp:lastModifiedBy>
  <dcterms:modified xsi:type="dcterms:W3CDTF">2023-12-18T14:42:00Z</dcterms:modified>
  <cp:revision>1</cp:revision>
  <dc:subject/>
  <dc:title/>
</cp:coreProperties>
</file>