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61.004 Use of Health Insurance Claim Form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companies writing health insurance shall accept the Uniform Health Insurance Claim Form (Form HCFA-1500) (12/90), which is hereby incorporated and made part of this rule chapter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7.647 FS. Law Implemented 624.307(1), 627.647 FS. History–New 6-8-94, Formerly 4-16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8:00Z</dcterms:created>
  <dc:creator>FLRules_Word</dc:creator>
  <dc:description/>
  <cp:keywords/>
  <dc:language>en-US</dc:language>
  <cp:lastModifiedBy>FLRules_Word</cp:lastModifiedBy>
  <dcterms:modified xsi:type="dcterms:W3CDTF">2018-03-12T18:18:00Z</dcterms:modified>
  <cp:revision>1</cp:revision>
  <dc:subject/>
  <dc:title>69O-161</dc:title>
</cp:coreProperties>
</file>