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 FS. History–New 7-9-81, Formerly 4-24.01, 4-24.10, 4-24.010, 4-151.001, Repeal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